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Standardized Pre-Qualification Form (PQF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31"/>
        <w:gridCol w:w="589"/>
        <w:gridCol w:w="900"/>
        <w:gridCol w:w="90"/>
        <w:gridCol w:w="1139"/>
        <w:gridCol w:w="841"/>
        <w:gridCol w:w="450"/>
        <w:gridCol w:w="360"/>
        <w:gridCol w:w="2520"/>
      </w:tblGrid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ENERAL INFORMATION</w:t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1.Company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reeport Industrial &amp; Mechanical Inc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  <w:tab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517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Fax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406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504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Stree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2 Oak Park Drive, Suite 106A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Mailing Address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ame as street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Clute, TX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753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Web s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ww.freeportindustrial.co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ontact Pers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len Jone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jones@freeportindustrial.com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517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406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Officers</w:t>
            </w:r>
          </w:p>
        </w:tc>
        <w:tc>
          <w:tcPr>
            <w:tcW w:w="540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Years With Company </w:t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Presiden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Glen Jones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540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Vice President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Louis Jones Jr, P.E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reasurer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Linda Hanna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  <w:tab/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3. How many years has your organization been in business under your present firm name?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4. Parent Company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Cit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2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St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417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Z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Subsidiarie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5. Under Current Management Since (Date)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1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  <w:tab/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6. Contact for Insurance Information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Linda Hanna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itl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Treasurer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517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406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  <w:tab/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7. Insurance Carrier(s):      </w:t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pe of Coverage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hone</w:t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see attached certificate.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8. Are you self insured for Worker’s Compensation Insurance?</w:t>
              <w:tab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5_1540950535"/>
            <w:bookmarkStart w:id="1" w:name="__Fieldmark__45_154095053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" w:name="__Fieldmark__46_1540950535"/>
            <w:bookmarkStart w:id="3" w:name="__Fieldmark__46_1540950535"/>
            <w:bookmarkEnd w:id="3"/>
            <w:r/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9. Contact for Requesting Bids: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len Jones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itl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res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517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406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t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</w:tr>
      <w:tr>
        <w:trPr>
          <w:trHeight w:val="400" w:hRule="exact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 PQF Completed By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len  Jone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itl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resident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/25/201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Telephon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517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  <w:tab/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9 265 406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 xml:space="preserve">see above 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6" w:type="dxa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83"/>
        <w:gridCol w:w="96"/>
        <w:gridCol w:w="751"/>
        <w:gridCol w:w="959"/>
        <w:gridCol w:w="362"/>
        <w:gridCol w:w="298"/>
        <w:gridCol w:w="511"/>
        <w:gridCol w:w="90"/>
        <w:gridCol w:w="481"/>
        <w:gridCol w:w="1085"/>
        <w:gridCol w:w="127"/>
        <w:gridCol w:w="1823"/>
      </w:tblGrid>
      <w:tr>
        <w:trPr/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ORGANIZATION</w:t>
            </w:r>
          </w:p>
        </w:tc>
      </w:tr>
      <w:tr>
        <w:trPr>
          <w:trHeight w:val="576" w:hRule="exac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sz w:val="18"/>
                <w:lang w:val="en-US" w:eastAsia="en-US"/>
              </w:rPr>
              <w:t>11. Form of Business:</w:t>
              <w:tab/>
              <w:t xml:space="preserve">Sole Own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" w:name="__Fieldmark__58_1540950535"/>
            <w:bookmarkStart w:id="5" w:name="__Fieldmark__58_1540950535"/>
            <w:bookmarkEnd w:id="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Partnership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" w:name="__Fieldmark__59_1540950535"/>
            <w:bookmarkStart w:id="7" w:name="__Fieldmark__59_1540950535"/>
            <w:bookmarkEnd w:id="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 xml:space="preserve">Corpor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" w:name="__Fieldmark__60_1540950535"/>
            <w:bookmarkStart w:id="9" w:name="__Fieldmark__60_1540950535"/>
            <w:bookmarkEnd w:id="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uppressAutoHyphens w:val="true"/>
              <w:spacing w:before="20" w:after="20"/>
              <w:ind w:left="361" w:hanging="0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e and State of Incorpora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12. Percent Minority/Female Owne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EEO Categor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   A.  Describe Services Performed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10" w:name="__Fieldmark__65_1540950535"/>
            <w:bookmarkStart w:id="11" w:name="__Fieldmark__65_1540950535"/>
            <w:bookmarkEnd w:id="11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Construction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12" w:name="__Fieldmark__66_1540950535"/>
            <w:bookmarkStart w:id="13" w:name="__Fieldmark__66_1540950535"/>
            <w:bookmarkEnd w:id="13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Original Equipment Manufacturer and Maintenance</w:t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14" w:name="__Fieldmark__67_1540950535"/>
            <w:bookmarkStart w:id="15" w:name="__Fieldmark__67_1540950535"/>
            <w:bookmarkEnd w:id="15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Construction Design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16" w:name="__Fieldmark__68_1540950535"/>
            <w:bookmarkStart w:id="17" w:name="__Fieldmark__68_1540950535"/>
            <w:bookmarkEnd w:id="17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>Service work (e.g., janitorial, clerical, etc.)</w:t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18" w:name="__Fieldmark__69_1540950535"/>
            <w:bookmarkStart w:id="19" w:name="__Fieldmark__69_1540950535"/>
            <w:bookmarkEnd w:id="19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Original Equipment Manufacturer and Installer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20" w:name="__Fieldmark__70_1540950535"/>
            <w:bookmarkStart w:id="21" w:name="__Fieldmark__70_1540950535"/>
            <w:bookmarkEnd w:id="21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Turnaround</w:t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  <w:tab w:val="left" w:pos="540" w:leader="none"/>
              </w:tabs>
              <w:suppressAutoHyphens w:val="true"/>
              <w:spacing w:before="20" w:after="2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22" w:name="__Fieldmark__71_1540950535"/>
            <w:bookmarkStart w:id="23" w:name="__Fieldmark__71_1540950535"/>
            <w:bookmarkEnd w:id="23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Maintenance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24" w:name="__Fieldmark__72_1540950535"/>
            <w:bookmarkStart w:id="25" w:name="__Fieldmark__72_1540950535"/>
            <w:bookmarkEnd w:id="25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Engineering</w:t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  <w:tab w:val="left" w:pos="540" w:leader="none"/>
              </w:tabs>
              <w:suppressAutoHyphens w:val="true"/>
              <w:spacing w:before="20" w:after="2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26" w:name="__Fieldmark__73_1540950535"/>
            <w:bookmarkStart w:id="27" w:name="__Fieldmark__73_1540950535"/>
            <w:bookmarkEnd w:id="27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Specialty Maintenance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28" w:name="__Fieldmark__74_1540950535"/>
            <w:bookmarkStart w:id="29" w:name="__Fieldmark__74_1540950535"/>
            <w:bookmarkEnd w:id="29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Othe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5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rPr>
                <w:rFonts w:cs="Wingdings" w:ascii="Wingdings" w:hAnsi="Wingdings"/>
                <w:sz w:val="18"/>
                <w:lang w:val="en-US" w:eastAsia="en-US"/>
              </w:rPr>
              <w:t>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separate"/>
            </w:r>
            <w:bookmarkStart w:id="30" w:name="__Fieldmark__76_1540950535"/>
            <w:bookmarkStart w:id="31" w:name="__Fieldmark__76_1540950535"/>
            <w:bookmarkEnd w:id="31"/>
            <w:r>
              <w:rPr>
                <w:rFonts w:cs="Wingdings" w:ascii="Wingdings" w:hAnsi="Wingdings"/>
                <w:sz w:val="18"/>
                <w:lang w:val="en-US" w:eastAsia="en-US"/>
              </w:rPr>
            </w:r>
            <w:r>
              <w:rPr>
                <w:sz w:val="18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Manpower and Resource</w:t>
            </w:r>
          </w:p>
        </w:tc>
        <w:tc>
          <w:tcPr>
            <w:tcW w:w="47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20" w:after="20"/>
              <w:ind w:left="540" w:hanging="540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936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79" w:leader="none"/>
                <w:tab w:val="left" w:pos="-89" w:leader="none"/>
                <w:tab w:val="left" w:pos="0" w:leader="none"/>
                <w:tab w:val="left" w:pos="451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B.  Work Categories</w:t>
            </w:r>
          </w:p>
          <w:p>
            <w:pPr>
              <w:pStyle w:val="Normal"/>
              <w:tabs>
                <w:tab w:val="clear" w:pos="720"/>
                <w:tab w:val="left" w:pos="-1979" w:leader="none"/>
                <w:tab w:val="left" w:pos="-89" w:leader="none"/>
                <w:tab w:val="left" w:pos="0" w:leader="none"/>
                <w:tab w:val="left" w:pos="451" w:leader="none"/>
                <w:tab w:val="left" w:pos="1081" w:leader="none"/>
                <w:tab w:val="left" w:pos="1531" w:leader="none"/>
                <w:tab w:val="left" w:pos="5040" w:leader="none"/>
                <w:tab w:val="left" w:pos="5401" w:leader="none"/>
                <w:tab w:val="left" w:pos="5761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ind w:left="638" w:hanging="187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Check the categories in which you are interested in bidding and in which you are qualified to perform work.  Attach additional information clarifying your capabilities and specialities.</w:t>
            </w:r>
          </w:p>
        </w:tc>
      </w:tr>
      <w:tr>
        <w:trPr>
          <w:trHeight w:val="432" w:hRule="exact"/>
        </w:trPr>
        <w:tc>
          <w:tcPr>
            <w:tcW w:w="9366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(C) denotes work done by company employees</w:t>
              <w:tab/>
              <w:t xml:space="preserve"> (S) denotes work done by subcontractors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rPr>
                <w:sz w:val="20"/>
                <w:lang w:val="en-US" w:eastAsia="en-US"/>
              </w:rPr>
              <w:t>C</w:t>
              <w:tab/>
              <w:t xml:space="preserve">S    1.  </w:t>
            </w:r>
            <w:r>
              <w:rPr>
                <w:sz w:val="20"/>
                <w:u w:val="single"/>
                <w:lang w:val="en-US" w:eastAsia="en-US"/>
              </w:rPr>
              <w:t>Air Conditioning/Refrigeration</w:t>
            </w:r>
            <w:r>
              <w:rPr>
                <w:sz w:val="20"/>
                <w:lang w:val="en-US" w:eastAsia="en-US"/>
              </w:rPr>
              <w:tab/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</w:t>
              <w:tab/>
              <w:t xml:space="preserve">S    8.  </w:t>
            </w:r>
            <w:r>
              <w:rPr>
                <w:sz w:val="20"/>
                <w:u w:val="single"/>
                <w:lang w:val="en-US" w:eastAsia="en-US"/>
              </w:rPr>
              <w:t>Instrumentation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2" w:name="__Fieldmark__77_1540950535"/>
            <w:bookmarkStart w:id="33" w:name="__Fieldmark__77_1540950535"/>
            <w:bookmarkEnd w:id="3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4" w:name="__Fieldmark__78_1540950535"/>
            <w:bookmarkStart w:id="35" w:name="__Fieldmark__78_1540950535"/>
            <w:bookmarkEnd w:id="3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omfort Cooling/HVAC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6" w:name="__Fieldmark__79_1540950535"/>
            <w:bookmarkStart w:id="37" w:name="__Fieldmark__79_1540950535"/>
            <w:bookmarkEnd w:id="3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8" w:name="__Fieldmark__80_1540950535"/>
            <w:bookmarkStart w:id="39" w:name="__Fieldmark__80_1540950535"/>
            <w:bookmarkEnd w:id="3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ener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0" w:name="__Fieldmark__81_1540950535"/>
            <w:bookmarkStart w:id="41" w:name="__Fieldmark__81_1540950535"/>
            <w:bookmarkEnd w:id="4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2" w:name="__Fieldmark__82_1540950535"/>
            <w:bookmarkStart w:id="43" w:name="__Fieldmark__82_1540950535"/>
            <w:bookmarkEnd w:id="4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Process Refrigerat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4" w:name="__Fieldmark__83_1540950535"/>
            <w:bookmarkStart w:id="45" w:name="__Fieldmark__83_1540950535"/>
            <w:bookmarkEnd w:id="4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6" w:name="__Fieldmark__84_1540950535"/>
            <w:bookmarkStart w:id="47" w:name="__Fieldmark__84_1540950535"/>
            <w:bookmarkEnd w:id="4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DCS Control Systems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sz w:val="20"/>
                <w:u w:val="single"/>
                <w:lang w:val="en-US" w:eastAsia="en-US"/>
              </w:rPr>
              <w:t>Buildings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 xml:space="preserve">       9.  </w:t>
            </w:r>
            <w:r>
              <w:rPr>
                <w:sz w:val="20"/>
                <w:u w:val="single"/>
                <w:lang w:val="en-US" w:eastAsia="en-US"/>
              </w:rPr>
              <w:t>Insulation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48" w:name="__Fieldmark__85_1540950535"/>
            <w:bookmarkStart w:id="49" w:name="__Fieldmark__85_1540950535"/>
            <w:bookmarkEnd w:id="4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50" w:name="__Fieldmark__86_1540950535"/>
            <w:bookmarkStart w:id="51" w:name="__Fieldmark__86_1540950535"/>
            <w:bookmarkEnd w:id="5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Remodel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52" w:name="__Fieldmark__87_1540950535"/>
            <w:bookmarkStart w:id="53" w:name="__Fieldmark__87_1540950535"/>
            <w:bookmarkEnd w:id="5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54" w:name="__Fieldmark__88_1540950535"/>
            <w:bookmarkStart w:id="55" w:name="__Fieldmark__88_1540950535"/>
            <w:bookmarkEnd w:id="5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ener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56" w:name="__Fieldmark__89_1540950535"/>
            <w:bookmarkStart w:id="57" w:name="__Fieldmark__89_1540950535"/>
            <w:bookmarkEnd w:id="5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58" w:name="__Fieldmark__90_1540950535"/>
            <w:bookmarkStart w:id="59" w:name="__Fieldmark__90_1540950535"/>
            <w:bookmarkEnd w:id="5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New (steel, brick, block, other)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0" w:name="__Fieldmark__91_1540950535"/>
            <w:bookmarkStart w:id="61" w:name="__Fieldmark__91_1540950535"/>
            <w:bookmarkEnd w:id="6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2" w:name="__Fieldmark__92_1540950535"/>
            <w:bookmarkStart w:id="63" w:name="__Fieldmark__92_1540950535"/>
            <w:bookmarkEnd w:id="6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Asbestos Abatement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  <w:tab/>
              <w:t></w:t>
            </w:r>
            <w:r>
              <w:rPr>
                <w:sz w:val="20"/>
                <w:lang w:val="en-US" w:eastAsia="en-US"/>
              </w:rPr>
              <w:t xml:space="preserve">3.  </w:t>
            </w:r>
            <w:r>
              <w:rPr>
                <w:sz w:val="20"/>
                <w:u w:val="single"/>
                <w:lang w:val="en-US" w:eastAsia="en-US"/>
              </w:rPr>
              <w:t>Clean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 xml:space="preserve">10.  </w:t>
            </w:r>
            <w:r>
              <w:rPr>
                <w:sz w:val="20"/>
                <w:u w:val="single"/>
                <w:lang w:val="en-US" w:eastAsia="en-US"/>
              </w:rPr>
              <w:t>Linings/coatings for: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4" w:name="__Fieldmark__93_1540950535"/>
            <w:bookmarkStart w:id="65" w:name="__Fieldmark__93_1540950535"/>
            <w:bookmarkEnd w:id="6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6" w:name="__Fieldmark__94_1540950535"/>
            <w:bookmarkStart w:id="67" w:name="__Fieldmark__94_1540950535"/>
            <w:bookmarkEnd w:id="6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Industria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68" w:name="__Fieldmark__95_1540950535"/>
            <w:bookmarkStart w:id="69" w:name="__Fieldmark__95_1540950535"/>
            <w:bookmarkEnd w:id="6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70" w:name="__Fieldmark__96_1540950535"/>
            <w:bookmarkStart w:id="71" w:name="__Fieldmark__96_1540950535"/>
            <w:bookmarkEnd w:id="7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Met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72" w:name="__Fieldmark__97_1540950535"/>
            <w:bookmarkStart w:id="73" w:name="__Fieldmark__97_1540950535"/>
            <w:bookmarkEnd w:id="7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74" w:name="__Fieldmark__98_1540950535"/>
            <w:bookmarkStart w:id="75" w:name="__Fieldmark__98_1540950535"/>
            <w:bookmarkEnd w:id="7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Janitoria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76" w:name="__Fieldmark__99_1540950535"/>
            <w:bookmarkStart w:id="77" w:name="__Fieldmark__99_1540950535"/>
            <w:bookmarkEnd w:id="7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78" w:name="__Fieldmark__100_1540950535"/>
            <w:bookmarkStart w:id="79" w:name="__Fieldmark__100_1540950535"/>
            <w:bookmarkEnd w:id="7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oncrete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  <w:tab/>
              <w:t></w:t>
            </w:r>
            <w:r>
              <w:rPr>
                <w:sz w:val="20"/>
                <w:lang w:val="en-US" w:eastAsia="en-US"/>
              </w:rPr>
              <w:t xml:space="preserve">4.  </w:t>
            </w:r>
            <w:r>
              <w:rPr>
                <w:sz w:val="20"/>
                <w:u w:val="single"/>
                <w:lang w:val="en-US" w:eastAsia="en-US"/>
              </w:rPr>
              <w:t>Civi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 xml:space="preserve">11.  </w:t>
            </w:r>
            <w:r>
              <w:rPr>
                <w:sz w:val="20"/>
                <w:u w:val="single"/>
                <w:lang w:val="en-US" w:eastAsia="en-US"/>
              </w:rPr>
              <w:t>Field Maintenance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0" w:name="__Fieldmark__101_1540950535"/>
            <w:bookmarkStart w:id="81" w:name="__Fieldmark__101_1540950535"/>
            <w:bookmarkEnd w:id="8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2" w:name="__Fieldmark__102_1540950535"/>
            <w:bookmarkStart w:id="83" w:name="__Fieldmark__102_1540950535"/>
            <w:bookmarkEnd w:id="8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oncrete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4" w:name="__Fieldmark__103_1540950535"/>
            <w:bookmarkStart w:id="85" w:name="__Fieldmark__103_1540950535"/>
            <w:bookmarkEnd w:id="8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6" w:name="__Fieldmark__104_1540950535"/>
            <w:bookmarkStart w:id="87" w:name="__Fieldmark__104_1540950535"/>
            <w:bookmarkEnd w:id="8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ener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88" w:name="__Fieldmark__105_1540950535"/>
            <w:bookmarkStart w:id="89" w:name="__Fieldmark__105_1540950535"/>
            <w:bookmarkEnd w:id="8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90" w:name="__Fieldmark__106_1540950535"/>
            <w:bookmarkStart w:id="91" w:name="__Fieldmark__106_1540950535"/>
            <w:bookmarkEnd w:id="9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Excavation/Grading Pav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92" w:name="__Fieldmark__107_1540950535"/>
            <w:bookmarkStart w:id="93" w:name="__Fieldmark__107_1540950535"/>
            <w:bookmarkEnd w:id="9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94" w:name="__Fieldmark__108_1540950535"/>
            <w:bookmarkStart w:id="95" w:name="__Fieldmark__108_1540950535"/>
            <w:bookmarkEnd w:id="9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ot Tap/line stops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96" w:name="__Fieldmark__109_1540950535"/>
            <w:bookmarkStart w:id="97" w:name="__Fieldmark__109_1540950535"/>
            <w:bookmarkEnd w:id="9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98" w:name="__Fieldmark__110_1540950535"/>
            <w:bookmarkStart w:id="99" w:name="__Fieldmark__110_1540950535"/>
            <w:bookmarkEnd w:id="9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- Asphalt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00" w:name="__Fieldmark__111_1540950535"/>
            <w:bookmarkStart w:id="101" w:name="__Fieldmark__111_1540950535"/>
            <w:bookmarkEnd w:id="10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02" w:name="__Fieldmark__112_1540950535"/>
            <w:bookmarkStart w:id="103" w:name="__Fieldmark__112_1540950535"/>
            <w:bookmarkEnd w:id="10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Leak Sealing (online)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04" w:name="__Fieldmark__113_1540950535"/>
            <w:bookmarkStart w:id="105" w:name="__Fieldmark__113_1540950535"/>
            <w:bookmarkEnd w:id="10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06" w:name="__Fieldmark__114_1540950535"/>
            <w:bookmarkStart w:id="107" w:name="__Fieldmark__114_1540950535"/>
            <w:bookmarkEnd w:id="10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- Concrete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08" w:name="__Fieldmark__115_1540950535"/>
            <w:bookmarkStart w:id="109" w:name="__Fieldmark__115_1540950535"/>
            <w:bookmarkEnd w:id="10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10" w:name="__Fieldmark__116_1540950535"/>
            <w:bookmarkStart w:id="111" w:name="__Fieldmark__116_1540950535"/>
            <w:bookmarkEnd w:id="11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Field Machin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12" w:name="__Fieldmark__117_1540950535"/>
            <w:bookmarkStart w:id="113" w:name="__Fieldmark__117_1540950535"/>
            <w:bookmarkEnd w:id="11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14" w:name="__Fieldmark__118_1540950535"/>
            <w:bookmarkStart w:id="115" w:name="__Fieldmark__118_1540950535"/>
            <w:bookmarkEnd w:id="11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Tank/Vessel Code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16" w:name="__Fieldmark__119_1540950535"/>
            <w:bookmarkStart w:id="117" w:name="__Fieldmark__119_1540950535"/>
            <w:bookmarkEnd w:id="11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18" w:name="__Fieldmark__120_1540950535"/>
            <w:bookmarkStart w:id="119" w:name="__Fieldmark__120_1540950535"/>
            <w:bookmarkEnd w:id="11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5.  </w:t>
            </w:r>
            <w:r>
              <w:rPr>
                <w:sz w:val="20"/>
                <w:u w:val="single"/>
                <w:lang w:val="en-US" w:eastAsia="en-US"/>
              </w:rPr>
              <w:t>Demolition/Dismantl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20" w:name="__Fieldmark__121_1540950535"/>
            <w:bookmarkStart w:id="121" w:name="__Fieldmark__121_1540950535"/>
            <w:bookmarkEnd w:id="12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22" w:name="__Fieldmark__122_1540950535"/>
            <w:bookmarkStart w:id="123" w:name="__Fieldmark__122_1540950535"/>
            <w:bookmarkEnd w:id="12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Boiler Code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24" w:name="__Fieldmark__123_1540950535"/>
            <w:bookmarkStart w:id="125" w:name="__Fieldmark__123_1540950535"/>
            <w:bookmarkEnd w:id="12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26" w:name="__Fieldmark__124_1540950535"/>
            <w:bookmarkStart w:id="127" w:name="__Fieldmark__124_1540950535"/>
            <w:bookmarkEnd w:id="12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Exchanger Retub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  <w:tab/>
              <w:t></w:t>
            </w:r>
            <w:r>
              <w:rPr>
                <w:sz w:val="20"/>
                <w:lang w:val="en-US" w:eastAsia="en-US"/>
              </w:rPr>
              <w:t xml:space="preserve">6.  </w:t>
            </w:r>
            <w:r>
              <w:rPr>
                <w:sz w:val="20"/>
                <w:u w:val="single"/>
                <w:lang w:val="en-US" w:eastAsia="en-US"/>
              </w:rPr>
              <w:t>Electrica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28" w:name="__Fieldmark__125_1540950535"/>
            <w:bookmarkStart w:id="129" w:name="__Fieldmark__125_1540950535"/>
            <w:bookmarkEnd w:id="12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30" w:name="__Fieldmark__126_1540950535"/>
            <w:bookmarkStart w:id="131" w:name="__Fieldmark__126_1540950535"/>
            <w:bookmarkEnd w:id="13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Rotating Equipment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32" w:name="__Fieldmark__127_1540950535"/>
            <w:bookmarkStart w:id="133" w:name="__Fieldmark__127_1540950535"/>
            <w:bookmarkEnd w:id="13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34" w:name="__Fieldmark__128_1540950535"/>
            <w:bookmarkStart w:id="135" w:name="__Fieldmark__128_1540950535"/>
            <w:bookmarkEnd w:id="13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enera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36" w:name="__Fieldmark__129_1540950535"/>
            <w:bookmarkStart w:id="137" w:name="__Fieldmark__129_1540950535"/>
            <w:bookmarkEnd w:id="13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38" w:name="__Fieldmark__130_1540950535"/>
            <w:bookmarkStart w:id="139" w:name="__Fieldmark__130_1540950535"/>
            <w:bookmarkEnd w:id="13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Valve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40" w:name="__Fieldmark__131_1540950535"/>
            <w:bookmarkStart w:id="141" w:name="__Fieldmark__131_1540950535"/>
            <w:bookmarkEnd w:id="14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42" w:name="__Fieldmark__132_1540950535"/>
            <w:bookmarkStart w:id="143" w:name="__Fieldmark__132_1540950535"/>
            <w:bookmarkEnd w:id="14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igh-voltage/High-line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44" w:name="__Fieldmark__133_1540950535"/>
            <w:bookmarkStart w:id="145" w:name="__Fieldmark__133_1540950535"/>
            <w:bookmarkEnd w:id="14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46" w:name="__Fieldmark__134_1540950535"/>
            <w:bookmarkStart w:id="147" w:name="__Fieldmark__134_1540950535"/>
            <w:bookmarkEnd w:id="14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ooling Tower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48" w:name="__Fieldmark__135_1540950535"/>
            <w:bookmarkStart w:id="149" w:name="__Fieldmark__135_1540950535"/>
            <w:bookmarkEnd w:id="14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50" w:name="__Fieldmark__136_1540950535"/>
            <w:bookmarkStart w:id="151" w:name="__Fieldmark__136_1540950535"/>
            <w:bookmarkEnd w:id="15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eat Trac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52" w:name="__Fieldmark__137_1540950535"/>
            <w:bookmarkStart w:id="153" w:name="__Fieldmark__137_1540950535"/>
            <w:bookmarkEnd w:id="15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54" w:name="__Fieldmark__138_1540950535"/>
            <w:bookmarkStart w:id="155" w:name="__Fieldmark__138_1540950535"/>
            <w:bookmarkEnd w:id="15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igh Alloy Welding (list type)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56" w:name="__Fieldmark__139_1540950535"/>
            <w:bookmarkStart w:id="157" w:name="__Fieldmark__139_1540950535"/>
            <w:bookmarkEnd w:id="15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58" w:name="__Fieldmark__140_1540950535"/>
            <w:bookmarkStart w:id="159" w:name="__Fieldmark__140_1540950535"/>
            <w:bookmarkEnd w:id="15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athodic Protect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60" w:name="__Fieldmark__141_1540950535"/>
            <w:bookmarkStart w:id="161" w:name="__Fieldmark__141_1540950535"/>
            <w:bookmarkEnd w:id="16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62" w:name="__Fieldmark__142_1540950535"/>
            <w:bookmarkStart w:id="163" w:name="__Fieldmark__142_1540950535"/>
            <w:bookmarkEnd w:id="16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Lead Lin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64" w:name="__Fieldmark__143_1540950535"/>
            <w:bookmarkStart w:id="165" w:name="__Fieldmark__143_1540950535"/>
            <w:bookmarkEnd w:id="16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66" w:name="__Fieldmark__144_1540950535"/>
            <w:bookmarkStart w:id="167" w:name="__Fieldmark__144_1540950535"/>
            <w:bookmarkEnd w:id="16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rounding Systems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68" w:name="__Fieldmark__145_1540950535"/>
            <w:bookmarkStart w:id="169" w:name="__Fieldmark__145_1540950535"/>
            <w:bookmarkEnd w:id="16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70" w:name="__Fieldmark__146_1540950535"/>
            <w:bookmarkStart w:id="171" w:name="__Fieldmark__146_1540950535"/>
            <w:bookmarkEnd w:id="17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lass Lin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72" w:name="__Fieldmark__147_1540950535"/>
            <w:bookmarkStart w:id="173" w:name="__Fieldmark__147_1540950535"/>
            <w:bookmarkEnd w:id="17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74" w:name="__Fieldmark__148_1540950535"/>
            <w:bookmarkStart w:id="175" w:name="__Fieldmark__148_1540950535"/>
            <w:bookmarkEnd w:id="17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eat Treat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 xml:space="preserve">7.  </w:t>
            </w:r>
            <w:r>
              <w:rPr>
                <w:sz w:val="20"/>
                <w:u w:val="single"/>
                <w:lang w:val="en-US" w:eastAsia="en-US"/>
              </w:rPr>
              <w:t>Inspection &amp; Test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76" w:name="__Fieldmark__149_1540950535"/>
            <w:bookmarkStart w:id="177" w:name="__Fieldmark__149_1540950535"/>
            <w:bookmarkEnd w:id="17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78" w:name="__Fieldmark__150_1540950535"/>
            <w:bookmarkStart w:id="179" w:name="__Fieldmark__150_1540950535"/>
            <w:bookmarkEnd w:id="17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Nonmetallic materials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80" w:name="__Fieldmark__151_1540950535"/>
            <w:bookmarkStart w:id="181" w:name="__Fieldmark__151_1540950535"/>
            <w:bookmarkEnd w:id="18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82" w:name="__Fieldmark__152_1540950535"/>
            <w:bookmarkStart w:id="183" w:name="__Fieldmark__152_1540950535"/>
            <w:bookmarkEnd w:id="18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General NDT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84" w:name="__Fieldmark__153_1540950535"/>
            <w:bookmarkStart w:id="185" w:name="__Fieldmark__153_1540950535"/>
            <w:bookmarkEnd w:id="18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86" w:name="__Fieldmark__154_1540950535"/>
            <w:bookmarkStart w:id="187" w:name="__Fieldmark__154_1540950535"/>
            <w:bookmarkEnd w:id="18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Pipe Fabrication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88" w:name="__Fieldmark__155_1540950535"/>
            <w:bookmarkStart w:id="189" w:name="__Fieldmark__155_1540950535"/>
            <w:bookmarkEnd w:id="18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90" w:name="__Fieldmark__156_1540950535"/>
            <w:bookmarkStart w:id="191" w:name="__Fieldmark__156_1540950535"/>
            <w:bookmarkEnd w:id="19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Radiography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92" w:name="__Fieldmark__157_1540950535"/>
            <w:bookmarkStart w:id="193" w:name="__Fieldmark__157_1540950535"/>
            <w:bookmarkEnd w:id="19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94" w:name="__Fieldmark__158_1540950535"/>
            <w:bookmarkStart w:id="195" w:name="__Fieldmark__158_1540950535"/>
            <w:bookmarkEnd w:id="19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Mobil Equipment Repair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96" w:name="__Fieldmark__159_1540950535"/>
            <w:bookmarkStart w:id="197" w:name="__Fieldmark__159_1540950535"/>
            <w:bookmarkEnd w:id="19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198" w:name="__Fieldmark__160_1540950535"/>
            <w:bookmarkStart w:id="199" w:name="__Fieldmark__160_1540950535"/>
            <w:bookmarkEnd w:id="19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Infared Scann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00" w:name="__Fieldmark__161_1540950535"/>
            <w:bookmarkStart w:id="201" w:name="__Fieldmark__161_1540950535"/>
            <w:bookmarkEnd w:id="20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02" w:name="__Fieldmark__162_1540950535"/>
            <w:bookmarkStart w:id="203" w:name="__Fieldmark__162_1540950535"/>
            <w:bookmarkEnd w:id="20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Eddy Current Test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04" w:name="__Fieldmark__163_1540950535"/>
            <w:bookmarkStart w:id="205" w:name="__Fieldmark__163_1540950535"/>
            <w:bookmarkEnd w:id="20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06" w:name="__Fieldmark__164_1540950535"/>
            <w:bookmarkStart w:id="207" w:name="__Fieldmark__164_1540950535"/>
            <w:bookmarkEnd w:id="20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2.  </w:t>
            </w:r>
            <w:r>
              <w:rPr>
                <w:sz w:val="20"/>
                <w:u w:val="single"/>
                <w:lang w:val="en-US" w:eastAsia="en-US"/>
              </w:rPr>
              <w:t>New Construction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08" w:name="__Fieldmark__165_1540950535"/>
            <w:bookmarkStart w:id="209" w:name="__Fieldmark__165_1540950535"/>
            <w:bookmarkEnd w:id="20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10" w:name="__Fieldmark__166_1540950535"/>
            <w:bookmarkStart w:id="211" w:name="__Fieldmark__166_1540950535"/>
            <w:bookmarkEnd w:id="21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Acoustic Emiss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12" w:name="__Fieldmark__167_1540950535"/>
            <w:bookmarkStart w:id="213" w:name="__Fieldmark__167_1540950535"/>
            <w:bookmarkEnd w:id="21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14" w:name="__Fieldmark__168_1540950535"/>
            <w:bookmarkStart w:id="215" w:name="__Fieldmark__168_1540950535"/>
            <w:bookmarkEnd w:id="21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olumn Scanning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16" w:name="__Fieldmark__169_1540950535"/>
            <w:bookmarkStart w:id="217" w:name="__Fieldmark__169_1540950535"/>
            <w:bookmarkEnd w:id="21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18" w:name="__Fieldmark__170_1540950535"/>
            <w:bookmarkStart w:id="219" w:name="__Fieldmark__170_1540950535"/>
            <w:bookmarkEnd w:id="21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3.  </w:t>
            </w:r>
            <w:r>
              <w:rPr>
                <w:sz w:val="20"/>
                <w:u w:val="single"/>
                <w:lang w:val="en-US" w:eastAsia="en-US"/>
              </w:rPr>
              <w:t>Paint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20" w:name="__Fieldmark__171_1540950535"/>
            <w:bookmarkStart w:id="221" w:name="__Fieldmark__171_1540950535"/>
            <w:bookmarkEnd w:id="22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22" w:name="__Fieldmark__172_1540950535"/>
            <w:bookmarkStart w:id="223" w:name="__Fieldmark__172_1540950535"/>
            <w:bookmarkEnd w:id="22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Civil/Soils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24" w:name="__Fieldmark__173_1540950535"/>
            <w:bookmarkStart w:id="225" w:name="__Fieldmark__173_1540950535"/>
            <w:bookmarkEnd w:id="22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26" w:name="__Fieldmark__174_1540950535"/>
            <w:bookmarkStart w:id="227" w:name="__Fieldmark__174_1540950535"/>
            <w:bookmarkEnd w:id="22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High Voltage Electrical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28" w:name="__Fieldmark__175_1540950535"/>
            <w:bookmarkStart w:id="229" w:name="__Fieldmark__175_1540950535"/>
            <w:bookmarkEnd w:id="22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30" w:name="__Fieldmark__176_1540950535"/>
            <w:bookmarkStart w:id="231" w:name="__Fieldmark__176_1540950535"/>
            <w:bookmarkEnd w:id="23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4.  </w:t>
            </w:r>
            <w:r>
              <w:rPr>
                <w:sz w:val="20"/>
                <w:u w:val="single"/>
                <w:lang w:val="en-US" w:eastAsia="en-US"/>
              </w:rPr>
              <w:t>Refractory/Acid Brick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32" w:name="__Fieldmark__177_1540950535"/>
            <w:bookmarkStart w:id="233" w:name="__Fieldmark__177_1540950535"/>
            <w:bookmarkEnd w:id="23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34" w:name="__Fieldmark__178_1540950535"/>
            <w:bookmarkStart w:id="235" w:name="__Fieldmark__178_1540950535"/>
            <w:bookmarkEnd w:id="23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Electrical Ground Inspect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36" w:name="__Fieldmark__179_1540950535"/>
            <w:bookmarkStart w:id="237" w:name="__Fieldmark__179_1540950535"/>
            <w:bookmarkEnd w:id="23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38" w:name="__Fieldmark__180_1540950535"/>
            <w:bookmarkStart w:id="239" w:name="__Fieldmark__180_1540950535"/>
            <w:bookmarkEnd w:id="23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Fiberglass Inspection                             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40" w:name="__Fieldmark__181_1540950535"/>
            <w:bookmarkStart w:id="241" w:name="__Fieldmark__181_1540950535"/>
            <w:bookmarkEnd w:id="24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42" w:name="__Fieldmark__182_1540950535"/>
            <w:bookmarkStart w:id="243" w:name="__Fieldmark__182_1540950535"/>
            <w:bookmarkEnd w:id="24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5.  </w:t>
            </w:r>
            <w:r>
              <w:rPr>
                <w:sz w:val="20"/>
                <w:u w:val="single"/>
                <w:lang w:val="en-US" w:eastAsia="en-US"/>
              </w:rPr>
              <w:t>Rigging/Equipment Erection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44" w:name="__Fieldmark__183_1540950535"/>
            <w:bookmarkStart w:id="245" w:name="__Fieldmark__183_1540950535"/>
            <w:bookmarkEnd w:id="24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46" w:name="__Fieldmark__184_1540950535"/>
            <w:bookmarkStart w:id="247" w:name="__Fieldmark__184_1540950535"/>
            <w:bookmarkEnd w:id="24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Other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48" w:name="__Fieldmark__186_1540950535"/>
            <w:bookmarkStart w:id="249" w:name="__Fieldmark__186_1540950535"/>
            <w:bookmarkEnd w:id="24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50" w:name="__Fieldmark__187_1540950535"/>
            <w:bookmarkStart w:id="251" w:name="__Fieldmark__187_1540950535"/>
            <w:bookmarkEnd w:id="25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6.  </w:t>
            </w:r>
            <w:r>
              <w:rPr>
                <w:sz w:val="20"/>
                <w:u w:val="single"/>
                <w:lang w:val="en-US" w:eastAsia="en-US"/>
              </w:rPr>
              <w:t>Scaffolding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</w:t>
              <w:tab/>
              <w:t xml:space="preserve">S     21.  </w:t>
            </w:r>
            <w:r>
              <w:rPr>
                <w:sz w:val="20"/>
                <w:u w:val="single"/>
                <w:lang w:val="en-US" w:eastAsia="en-US"/>
              </w:rPr>
              <w:t>Consulting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52" w:name="__Fieldmark__188_1540950535"/>
            <w:bookmarkStart w:id="253" w:name="__Fieldmark__188_1540950535"/>
            <w:bookmarkEnd w:id="25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54" w:name="__Fieldmark__189_1540950535"/>
            <w:bookmarkStart w:id="255" w:name="__Fieldmark__189_1540950535"/>
            <w:bookmarkEnd w:id="25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Mechanic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56" w:name="__Fieldmark__190_1540950535"/>
            <w:bookmarkStart w:id="257" w:name="__Fieldmark__190_1540950535"/>
            <w:bookmarkEnd w:id="25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58" w:name="__Fieldmark__191_1540950535"/>
            <w:bookmarkStart w:id="259" w:name="__Fieldmark__191_1540950535"/>
            <w:bookmarkEnd w:id="25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7.  </w:t>
            </w:r>
            <w:r>
              <w:rPr>
                <w:sz w:val="20"/>
                <w:u w:val="single"/>
                <w:lang w:val="en-US" w:eastAsia="en-US"/>
              </w:rPr>
              <w:t>Scale Maintenance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60" w:name="__Fieldmark__192_1540950535"/>
            <w:bookmarkStart w:id="261" w:name="__Fieldmark__192_1540950535"/>
            <w:bookmarkEnd w:id="26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62" w:name="__Fieldmark__193_1540950535"/>
            <w:bookmarkStart w:id="263" w:name="__Fieldmark__193_1540950535"/>
            <w:bookmarkEnd w:id="26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</w:t>
            </w:r>
            <w:r>
              <w:rPr>
                <w:sz w:val="20"/>
                <w:lang w:val="en-US" w:eastAsia="en-US"/>
              </w:rPr>
              <w:t xml:space="preserve"> Electric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64" w:name="__Fieldmark__194_1540950535"/>
            <w:bookmarkStart w:id="265" w:name="__Fieldmark__194_1540950535"/>
            <w:bookmarkEnd w:id="26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66" w:name="__Fieldmark__195_1540950535"/>
            <w:bookmarkStart w:id="267" w:name="__Fieldmark__195_1540950535"/>
            <w:bookmarkEnd w:id="26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Chemic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68" w:name="__Fieldmark__196_1540950535"/>
            <w:bookmarkStart w:id="269" w:name="__Fieldmark__196_1540950535"/>
            <w:bookmarkEnd w:id="26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70" w:name="__Fieldmark__197_1540950535"/>
            <w:bookmarkStart w:id="271" w:name="__Fieldmark__197_1540950535"/>
            <w:bookmarkEnd w:id="27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8.  </w:t>
            </w:r>
            <w:r>
              <w:rPr>
                <w:sz w:val="20"/>
                <w:u w:val="single"/>
                <w:lang w:val="en-US" w:eastAsia="en-US"/>
              </w:rPr>
              <w:t>Structural Steel Fab/Erect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72" w:name="__Fieldmark__198_1540950535"/>
            <w:bookmarkStart w:id="273" w:name="__Fieldmark__198_1540950535"/>
            <w:bookmarkEnd w:id="27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74" w:name="__Fieldmark__199_1540950535"/>
            <w:bookmarkStart w:id="275" w:name="__Fieldmark__199_1540950535"/>
            <w:bookmarkEnd w:id="27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Metallurgical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76" w:name="__Fieldmark__200_1540950535"/>
            <w:bookmarkStart w:id="277" w:name="__Fieldmark__200_1540950535"/>
            <w:bookmarkEnd w:id="27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78" w:name="__Fieldmark__201_1540950535"/>
            <w:bookmarkStart w:id="279" w:name="__Fieldmark__201_1540950535"/>
            <w:bookmarkEnd w:id="27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Controls</w:t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80" w:name="__Fieldmark__202_1540950535"/>
            <w:bookmarkStart w:id="281" w:name="__Fieldmark__202_1540950535"/>
            <w:bookmarkEnd w:id="28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82" w:name="__Fieldmark__203_1540950535"/>
            <w:bookmarkStart w:id="283" w:name="__Fieldmark__203_1540950535"/>
            <w:bookmarkEnd w:id="28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19.  </w:t>
            </w:r>
            <w:r>
              <w:rPr>
                <w:sz w:val="20"/>
                <w:u w:val="single"/>
                <w:lang w:val="en-US" w:eastAsia="en-US"/>
              </w:rPr>
              <w:t>Tanks - Field Erection</w:t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84" w:name="__Fieldmark__204_1540950535"/>
            <w:bookmarkStart w:id="285" w:name="__Fieldmark__204_1540950535"/>
            <w:bookmarkEnd w:id="28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86" w:name="__Fieldmark__205_1540950535"/>
            <w:bookmarkStart w:id="287" w:name="__Fieldmark__205_1540950535"/>
            <w:bookmarkEnd w:id="28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Other: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88" w:name="__Fieldmark__207_1540950535"/>
            <w:bookmarkStart w:id="289" w:name="__Fieldmark__207_1540950535"/>
            <w:bookmarkEnd w:id="28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90" w:name="__Fieldmark__208_1540950535"/>
            <w:bookmarkStart w:id="291" w:name="__Fieldmark__208_1540950535"/>
            <w:bookmarkEnd w:id="29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: 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92" w:name="__Fieldmark__210_1540950535"/>
            <w:bookmarkStart w:id="293" w:name="__Fieldmark__210_1540950535"/>
            <w:bookmarkEnd w:id="29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94" w:name="__Fieldmark__211_1540950535"/>
            <w:bookmarkStart w:id="295" w:name="__Fieldmark__211_1540950535"/>
            <w:bookmarkEnd w:id="29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20.  </w:t>
            </w:r>
            <w:r>
              <w:rPr>
                <w:sz w:val="20"/>
                <w:u w:val="single"/>
                <w:lang w:val="en-US" w:eastAsia="en-US"/>
              </w:rPr>
              <w:t>Other: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96" w:name="__Fieldmark__213_1540950535"/>
            <w:bookmarkStart w:id="297" w:name="__Fieldmark__213_1540950535"/>
            <w:bookmarkEnd w:id="29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298" w:name="__Fieldmark__214_1540950535"/>
            <w:bookmarkStart w:id="299" w:name="__Fieldmark__214_1540950535"/>
            <w:bookmarkEnd w:id="29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00" w:name="__Fieldmark__216_1540950535"/>
            <w:bookmarkStart w:id="301" w:name="__Fieldmark__216_1540950535"/>
            <w:bookmarkEnd w:id="30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02" w:name="__Fieldmark__217_1540950535"/>
            <w:bookmarkStart w:id="303" w:name="__Fieldmark__217_1540950535"/>
            <w:bookmarkEnd w:id="30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04" w:name="__Fieldmark__219_1540950535"/>
            <w:bookmarkStart w:id="305" w:name="__Fieldmark__219_1540950535"/>
            <w:bookmarkEnd w:id="30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06" w:name="__Fieldmark__220_1540950535"/>
            <w:bookmarkStart w:id="307" w:name="__Fieldmark__220_1540950535"/>
            <w:bookmarkEnd w:id="307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08" w:name="__Fieldmark__222_1540950535"/>
            <w:bookmarkStart w:id="309" w:name="__Fieldmark__222_1540950535"/>
            <w:bookmarkEnd w:id="309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10" w:name="__Fieldmark__223_1540950535"/>
            <w:bookmarkStart w:id="311" w:name="__Fieldmark__223_1540950535"/>
            <w:bookmarkEnd w:id="311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12" w:name="__Fieldmark__225_1540950535"/>
            <w:bookmarkStart w:id="313" w:name="__Fieldmark__225_1540950535"/>
            <w:bookmarkEnd w:id="313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separate"/>
            </w:r>
            <w:bookmarkStart w:id="314" w:name="__Fieldmark__226_1540950535"/>
            <w:bookmarkStart w:id="315" w:name="__Fieldmark__226_1540950535"/>
            <w:bookmarkEnd w:id="315"/>
            <w:r>
              <w:rPr>
                <w:rFonts w:cs="Wingdings" w:ascii="Wingdings" w:hAnsi="Wingdings"/>
                <w:sz w:val="20"/>
                <w:lang w:val="en-US" w:eastAsia="en-US"/>
              </w:rPr>
            </w:r>
            <w:r>
              <w:rPr>
                <w:sz w:val="20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>14.</w:t>
              <w:tab/>
              <w:t xml:space="preserve">Describe Additional Services Performed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ab/>
            </w:r>
          </w:p>
        </w:tc>
      </w:tr>
      <w:tr>
        <w:trPr>
          <w:trHeight w:val="504" w:hRule="atLeast"/>
        </w:trPr>
        <w:tc>
          <w:tcPr>
            <w:tcW w:w="9366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ind w:left="439" w:hanging="439"/>
              <w:rPr/>
            </w:pPr>
            <w:r>
              <w:rPr>
                <w:sz w:val="18"/>
                <w:lang w:val="en-US" w:eastAsia="en-US"/>
              </w:rPr>
              <w:t>15.</w:t>
              <w:tab/>
              <w:t xml:space="preserve">List other types of work within the services you normally perform that you subcontract to others: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4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.</w:t>
              <w:tab/>
              <w:t xml:space="preserve">A.  Do you normally employ?   Union Personnel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16" w:name="__Fieldmark__230_1540950535"/>
            <w:bookmarkStart w:id="317" w:name="__Fieldmark__230_1540950535"/>
            <w:bookmarkEnd w:id="31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Non-Union Personnel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18" w:name="__Fieldmark__231_1540950535"/>
            <w:bookmarkStart w:id="319" w:name="__Fieldmark__231_1540950535"/>
            <w:bookmarkEnd w:id="31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Leased Personnel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20" w:name="__Fieldmark__232_1540950535"/>
            <w:bookmarkStart w:id="321" w:name="__Fieldmark__232_1540950535"/>
            <w:bookmarkEnd w:id="32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439"/>
              <w:rPr/>
            </w:pPr>
            <w:r>
              <w:rPr>
                <w:sz w:val="18"/>
                <w:lang w:val="en-US" w:eastAsia="en-US"/>
              </w:rPr>
              <w:tab/>
              <w:t xml:space="preserve">If union, list trades/locals: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ind w:left="439" w:hanging="439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B.  Average number of employees for last 3 year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7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/>
            </w:pPr>
            <w:r>
              <w:rPr>
                <w:sz w:val="18"/>
                <w:lang w:val="en-US" w:eastAsia="en-US"/>
              </w:rPr>
              <w:t>17.</w:t>
              <w:tab/>
              <w:t>Annual Dollar Volume for the Past Three Years:</w:t>
            </w:r>
          </w:p>
        </w:tc>
        <w:tc>
          <w:tcPr>
            <w:tcW w:w="246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.8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21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8.1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.7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</w:t>
            </w:r>
          </w:p>
        </w:tc>
      </w:tr>
      <w:tr>
        <w:trPr>
          <w:trHeight w:val="360" w:hRule="exac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ind w:left="439" w:hanging="439"/>
              <w:rPr/>
            </w:pPr>
            <w:r>
              <w:rPr>
                <w:sz w:val="18"/>
                <w:lang w:val="en-US" w:eastAsia="en-US"/>
              </w:rPr>
              <w:t>18.</w:t>
              <w:tab/>
              <w:t>Largest Job During the Last 3 Years:    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.7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</w:t>
            </w:r>
          </w:p>
        </w:tc>
      </w:tr>
      <w:tr>
        <w:trPr>
          <w:trHeight w:val="360" w:hRule="exact"/>
        </w:trPr>
        <w:tc>
          <w:tcPr>
            <w:tcW w:w="524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>19.</w:t>
              <w:tab/>
              <w:t xml:space="preserve">Your Firm’s Desired Project Siz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$250K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21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Maximum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$6-8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Minimum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$50K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576" w:hRule="exac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spacing w:before="0" w:after="60"/>
              <w:ind w:left="439" w:hanging="4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a.</w:t>
              <w:tab/>
              <w:t xml:space="preserve">D&amp;B Financial Rating: </w:t>
            </w:r>
          </w:p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0b. Annual Sale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0c. Net Worth:  </w:t>
            </w:r>
          </w:p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/>
            </w:pPr>
            <w:r>
              <w:rPr>
                <w:sz w:val="18"/>
                <w:lang w:val="en-US" w:eastAsia="en-US"/>
              </w:rPr>
              <w:t xml:space="preserve">20d. Dun’s #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8532618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0e. Tax ID #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6-035181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spacing w:before="0" w:after="60"/>
              <w:ind w:left="439" w:hanging="4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.</w:t>
              <w:tab/>
              <w:t>Bank Line of Credit: 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5K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nding Capacity  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Bank Reference(s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BBVA Compass Susan Crainer  979 297 97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360" w:hRule="exac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2779" w:leader="none"/>
                <w:tab w:val="left" w:pos="4039" w:leader="none"/>
                <w:tab w:val="left" w:pos="4939" w:leader="none"/>
                <w:tab w:val="left" w:pos="6199" w:leader="none"/>
                <w:tab w:val="left" w:pos="7200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.</w:t>
              <w:tab/>
              <w:t xml:space="preserve">Major jobs in progress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stomer/Location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pe of Work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ze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$M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lang w:val="en-US" w:eastAsia="en-US"/>
              </w:rPr>
              <w:t>Customer Contac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nteplast, Lolita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iping, fdn, bldg, equip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K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avid Huang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1 874 300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360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ormosa Plastics, Point Comfort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oncrete, silo storage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K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Jessy Tang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1 987 7258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11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orld Pak, Lolita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ilo Foundations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0K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Kenny Shen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73 994 8087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360" w:hRule="exac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2779" w:leader="none"/>
                <w:tab w:val="left" w:pos="4039" w:leader="none"/>
                <w:tab w:val="left" w:pos="4939" w:leader="none"/>
                <w:tab w:val="left" w:pos="6199" w:leader="none"/>
                <w:tab w:val="left" w:pos="7200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.</w:t>
              <w:tab/>
              <w:t>Major jobs completed in the past three years:</w:t>
            </w:r>
          </w:p>
        </w:tc>
      </w:tr>
      <w:tr>
        <w:trPr>
          <w:trHeight w:val="560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79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stomer/Location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pe of Work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79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ze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$M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stomer Conta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79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hone</w:t>
            </w:r>
          </w:p>
        </w:tc>
      </w:tr>
      <w:tr>
        <w:trPr>
          <w:trHeight w:val="432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nteplast Corp, Lolita, TX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EMB &amp; Fdn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.7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ich Shiau, PE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02 559 529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432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nteplast Corp, Lolita TX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EMB &amp; Fdn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.7M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ich Shiau, PE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02 559 529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432" w:hRule="exac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Nanya Wharton Exp. Wharton TX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Foundations, trenches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00,00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ich Shiau, PE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02 559 529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235" w:hRule="exact"/>
        </w:trPr>
        <w:tc>
          <w:tcPr>
            <w:tcW w:w="9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.</w:t>
              <w:tab/>
              <w:t xml:space="preserve">Are there any judgments, claims or suits pending or outstanding against your company?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rPr>
                <w:rFonts w:cs="Wingdings" w:ascii="Wingdings" w:hAnsi="Wingdings"/>
                <w:lang w:val="en-US" w:eastAsia="en-US"/>
              </w:rPr>
              <w:t></w:t>
            </w:r>
            <w:r>
              <w:rPr>
                <w:sz w:val="18"/>
                <w:lang w:val="en-US" w:eastAsia="en-US"/>
              </w:rPr>
              <w:tab/>
              <w:tab/>
              <w:t xml:space="preserve">No </w:t>
            </w:r>
            <w:r>
              <w:rPr>
                <w:rFonts w:cs="Wingdings" w:ascii="Wingdings" w:hAnsi="Wingdings"/>
                <w:lang w:val="en-US" w:eastAsia="en-US"/>
              </w:rPr>
              <w:t></w:t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93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22" w:name="__Fieldmark__285_1540950535"/>
            <w:bookmarkStart w:id="323" w:name="__Fieldmark__285_1540950535"/>
            <w:bookmarkEnd w:id="32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24" w:name="__Fieldmark__286_1540950535"/>
            <w:bookmarkStart w:id="325" w:name="__Fieldmark__286_1540950535"/>
            <w:bookmarkEnd w:id="32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9366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.</w:t>
              <w:tab/>
              <w:t xml:space="preserve">Are you now or have you ever been involved in any bankruptcy or reorganization proceedings?  </w:t>
            </w:r>
          </w:p>
        </w:tc>
      </w:tr>
      <w:tr>
        <w:trPr>
          <w:trHeight w:val="360" w:hRule="exact"/>
        </w:trPr>
        <w:tc>
          <w:tcPr>
            <w:tcW w:w="93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If yes, please attach details</w:t>
              <w:tab/>
              <w:t xml:space="preserve">Yes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26" w:name="__Fieldmark__287_1540950535"/>
            <w:bookmarkStart w:id="327" w:name="__Fieldmark__287_1540950535"/>
            <w:bookmarkEnd w:id="32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28" w:name="__Fieldmark__288_1540950535"/>
            <w:bookmarkStart w:id="329" w:name="__Fieldmark__288_1540950535"/>
            <w:bookmarkEnd w:id="32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rPr>
                <w:rFonts w:cs="Wingdings" w:ascii="Wingdings" w:hAnsi="Wingdings"/>
                <w:lang w:val="en-US" w:eastAsia="en-US"/>
              </w:rPr>
              <w:t></w:t>
            </w:r>
            <w:r>
              <w:rPr>
                <w:sz w:val="18"/>
                <w:lang w:val="en-US" w:eastAsia="en-US"/>
              </w:rPr>
              <w:tab/>
              <w:tab/>
              <w:t xml:space="preserve">No </w:t>
            </w:r>
            <w:r>
              <w:rPr>
                <w:rFonts w:cs="Wingdings" w:ascii="Wingdings" w:hAnsi="Wingdings"/>
                <w:lang w:val="en-US" w:eastAsia="en-US"/>
              </w:rPr>
              <w:t></w:t>
            </w:r>
            <w:r>
              <w:rPr>
                <w:sz w:val="18"/>
                <w:lang w:val="en-US" w:eastAsia="en-US"/>
              </w:rPr>
              <w:tab/>
            </w:r>
          </w:p>
        </w:tc>
      </w:tr>
    </w:tbl>
    <w:p>
      <w:pPr>
        <w:pStyle w:val="Endnot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518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13"/>
        <w:gridCol w:w="872"/>
        <w:gridCol w:w="424"/>
        <w:gridCol w:w="360"/>
        <w:gridCol w:w="782"/>
        <w:gridCol w:w="568"/>
        <w:gridCol w:w="270"/>
        <w:gridCol w:w="810"/>
        <w:gridCol w:w="630"/>
        <w:gridCol w:w="174"/>
        <w:gridCol w:w="816"/>
        <w:gridCol w:w="799"/>
      </w:tblGrid>
      <w:tr>
        <w:trPr/>
        <w:tc>
          <w:tcPr>
            <w:tcW w:w="9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AFETY &amp; HEALTH PERFORMANCE</w:t>
            </w:r>
          </w:p>
        </w:tc>
      </w:tr>
      <w:tr>
        <w:trPr/>
        <w:tc>
          <w:tcPr>
            <w:tcW w:w="9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.</w:t>
              <w:tab/>
              <w:t>Workers Compensation Experience Modification Rate (EMR) Data</w:t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21" w:leader="none"/>
                <w:tab w:val="left" w:pos="2700" w:leader="none"/>
                <w:tab w:val="left" w:pos="2880" w:leader="none"/>
              </w:tabs>
              <w:suppressAutoHyphens w:val="true"/>
              <w:ind w:left="900" w:hanging="9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a.</w:t>
              <w:tab/>
              <w:t>EMR is:</w:t>
            </w:r>
          </w:p>
        </w:tc>
        <w:tc>
          <w:tcPr>
            <w:tcW w:w="5633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b.   EMR for three last years: </w:t>
            </w:r>
          </w:p>
        </w:tc>
      </w:tr>
      <w:tr>
        <w:trPr/>
        <w:tc>
          <w:tcPr>
            <w:tcW w:w="38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08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171" w:hanging="1171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30" w:name="__Fieldmark__289_1540950535"/>
            <w:bookmarkStart w:id="331" w:name="__Fieldmark__289_1540950535"/>
            <w:bookmarkEnd w:id="33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>Inter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440" w:hanging="1440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32" w:name="__Fieldmark__290_1540950535"/>
            <w:bookmarkStart w:id="333" w:name="__Fieldmark__290_1540950535"/>
            <w:bookmarkEnd w:id="33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sz w:val="18"/>
                <w:lang w:val="en-US" w:eastAsia="en-US"/>
              </w:rPr>
              <w:t>Intra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440" w:hanging="1440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34" w:name="__Fieldmark__291_1540950535"/>
            <w:bookmarkStart w:id="335" w:name="__Fieldmark__291_1540950535"/>
            <w:bookmarkEnd w:id="33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Monopolistic 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ind w:left="1440" w:hanging="1440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36" w:name="__Fieldmark__292_1540950535"/>
            <w:bookmarkStart w:id="337" w:name="__Fieldmark__292_1540950535"/>
            <w:bookmarkEnd w:id="33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Dual rate</w:t>
            </w:r>
          </w:p>
        </w:tc>
        <w:tc>
          <w:tcPr>
            <w:tcW w:w="5633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spacing w:before="0" w:after="40"/>
              <w:ind w:left="540" w:hanging="5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spacing w:before="0" w:after="40"/>
              <w:ind w:left="540" w:hanging="5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ind w:left="540" w:hanging="5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21" w:leader="none"/>
                <w:tab w:val="left" w:pos="2700" w:leader="none"/>
                <w:tab w:val="left" w:pos="2880" w:leader="none"/>
              </w:tabs>
              <w:suppressAutoHyphens w:val="true"/>
              <w:ind w:left="900" w:hanging="900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c.  State of Origin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TX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5633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540" w:hanging="540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.  EMR Anniversary Date: 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259" w:hRule="atLeast"/>
        </w:trPr>
        <w:tc>
          <w:tcPr>
            <w:tcW w:w="95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 xml:space="preserve">e.  Standard Industrial Code (SIC)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.</w:t>
              <w:tab/>
              <w:t>Injury and Illness Data: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>a.  Total company employee hours worked last three years (excluding subcontractors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urs / Year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eld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5,034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4,07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19,57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t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9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  Provide data (excluding subcontractor) using your OSHA 200 and 300 Forms from the past three (3) year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Note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  Data should be total company data unless specifically requested by cli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) Combine injuries and illnesses from 200 Form as reported on 300 Form</w:t>
            </w:r>
          </w:p>
        </w:tc>
      </w:tr>
      <w:tr>
        <w:trPr/>
        <w:tc>
          <w:tcPr>
            <w:tcW w:w="46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3)  If your company is not required to maintain OSHA 200/300 forms, please provide information from your Worker’s Compensation insurance carrier itemizing all claims for the last 3 years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)  If data is being provided after July 31</w:t>
            </w:r>
            <w:r>
              <w:rPr>
                <w:sz w:val="16"/>
                <w:vertAlign w:val="superscript"/>
                <w:lang w:val="en-US" w:eastAsia="en-US"/>
              </w:rPr>
              <w:t>st</w:t>
            </w:r>
            <w:r>
              <w:rPr>
                <w:sz w:val="16"/>
                <w:lang w:val="en-US" w:eastAsia="en-US"/>
              </w:rPr>
              <w:t xml:space="preserve"> please include current YTD cumulativ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t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ate</w:t>
            </w:r>
          </w:p>
        </w:tc>
      </w:tr>
      <w:tr>
        <w:trPr>
          <w:trHeight w:val="1440" w:hRule="exact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432" w:right="2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talities</w:t>
            </w:r>
          </w:p>
          <w:p>
            <w:pPr>
              <w:pStyle w:val="Normal"/>
              <w:suppressAutoHyphens w:val="true"/>
              <w:spacing w:before="0" w:after="79"/>
              <w:ind w:left="432" w:hanging="0"/>
              <w:rPr/>
            </w:pPr>
            <w:r>
              <w:rPr>
                <w:sz w:val="20"/>
                <w:lang w:val="en-US" w:eastAsia="en-US"/>
              </w:rPr>
              <w:t xml:space="preserve">Rate = Number of Fatalities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sz w:val="20"/>
                <w:lang w:val="en-US" w:eastAsia="en-US"/>
              </w:rPr>
              <w:t xml:space="preserve"> Total Employee Hours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440" w:hRule="exact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ost  workday case injuries and illnesses involving days away from work, or days of restricted work activity, or both. </w:t>
            </w:r>
          </w:p>
          <w:p>
            <w:pPr>
              <w:pStyle w:val="Normal"/>
              <w:suppressAutoHyphens w:val="true"/>
              <w:spacing w:before="120" w:after="0"/>
              <w:ind w:left="432" w:hanging="0"/>
              <w:rPr/>
            </w:pPr>
            <w:r>
              <w:rPr>
                <w:sz w:val="20"/>
                <w:lang w:val="en-US" w:eastAsia="en-US"/>
              </w:rPr>
              <w:t xml:space="preserve">Rate = Total LW and restricted cases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sz w:val="20"/>
                <w:lang w:val="en-US" w:eastAsia="en-US"/>
              </w:rPr>
              <w:t xml:space="preserve"> Total Employee Hours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st  workday case injuries and illnesses involving days away from work.</w:t>
            </w:r>
          </w:p>
          <w:p>
            <w:pPr>
              <w:pStyle w:val="Normal"/>
              <w:suppressAutoHyphens w:val="true"/>
              <w:spacing w:before="120" w:after="0"/>
              <w:ind w:left="432" w:hanging="0"/>
              <w:rPr/>
            </w:pPr>
            <w:r>
              <w:rPr>
                <w:sz w:val="20"/>
                <w:lang w:val="en-US" w:eastAsia="en-US"/>
              </w:rPr>
              <w:t xml:space="preserve">Rate = LW cases** x 200.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sz w:val="20"/>
                <w:lang w:val="en-US" w:eastAsia="en-US"/>
              </w:rPr>
              <w:t xml:space="preserve"> Total Employee Hours</w:t>
            </w:r>
          </w:p>
          <w:p>
            <w:pPr>
              <w:pStyle w:val="Normal"/>
              <w:suppressAutoHyphens w:val="true"/>
              <w:spacing w:before="120" w:after="0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juries and Illnesses involving medical treatment only.</w:t>
            </w:r>
          </w:p>
          <w:p>
            <w:pPr>
              <w:pStyle w:val="Normal"/>
              <w:suppressAutoHyphens w:val="true"/>
              <w:spacing w:before="120" w:after="0"/>
              <w:ind w:left="432" w:hanging="0"/>
              <w:rPr/>
            </w:pPr>
            <w:r>
              <w:rPr>
                <w:sz w:val="20"/>
                <w:lang w:val="en-US" w:eastAsia="en-US"/>
              </w:rPr>
              <w:t xml:space="preserve">Rate =   Total  Injuries and Illnesses involving medical treatment only x 200, 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sz w:val="20"/>
                <w:lang w:val="en-US" w:eastAsia="en-US"/>
              </w:rPr>
              <w:t xml:space="preserve"> Total Employee Hours</w:t>
            </w:r>
          </w:p>
          <w:p>
            <w:pPr>
              <w:pStyle w:val="Normal"/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440" w:hRule="exact"/>
        </w:trPr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 OSHA Recordable Injury and Illnesses Rate</w:t>
            </w:r>
          </w:p>
          <w:p>
            <w:pPr>
              <w:pStyle w:val="Normal"/>
              <w:suppressAutoHyphens w:val="true"/>
              <w:spacing w:before="120" w:after="0"/>
              <w:ind w:left="432" w:hanging="0"/>
              <w:rPr/>
            </w:pPr>
            <w:r>
              <w:rPr>
                <w:sz w:val="20"/>
                <w:lang w:val="en-US" w:eastAsia="en-US"/>
              </w:rPr>
              <w:t xml:space="preserve">Rate = Total Injuries and Illnesses 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sz w:val="20"/>
                <w:lang w:val="en-US" w:eastAsia="en-US"/>
              </w:rPr>
              <w:t>Total Employee Hours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9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6"/>
                <w:lang w:val="en-US" w:eastAsia="en-US"/>
              </w:rPr>
              <w:t>28</w:t>
            </w:r>
            <w:r>
              <w:rPr>
                <w:sz w:val="18"/>
                <w:lang w:val="en-US" w:eastAsia="en-US"/>
              </w:rPr>
              <w:t>.</w:t>
              <w:tab/>
              <w:t>Have you received any regulatory (EPA, OSHA, etc.), civil or criminal  citations in the last three year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ab/>
              <w:t>If yes, please attach copies.</w:t>
              <w:tab/>
              <w:t xml:space="preserve">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38" w:name="__Fieldmark__344_1540950535"/>
            <w:bookmarkStart w:id="339" w:name="__Fieldmark__344_1540950535"/>
            <w:bookmarkEnd w:id="33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ab/>
              <w:t xml:space="preserve">No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40" w:name="__Fieldmark__345_1540950535"/>
            <w:bookmarkStart w:id="341" w:name="__Fieldmark__345_1540950535"/>
            <w:bookmarkEnd w:id="34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0"/>
        <w:gridCol w:w="432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AFETY, HEALTH &amp; ENVIRONMENTAL MANAGEMENT</w:t>
            </w:r>
          </w:p>
        </w:tc>
      </w:tr>
      <w:tr>
        <w:trPr>
          <w:trHeight w:val="10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9.     Name of highest ranking safety/health professional in the company: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</w:t>
            </w:r>
            <w:r>
              <w:rPr>
                <w:sz w:val="18"/>
                <w:lang w:val="en-US" w:eastAsia="en-US"/>
              </w:rPr>
              <w:t xml:space="preserve">Name: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LH Holcomb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   Title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orp Safety Dir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Certifications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MS, WSO-CSM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</w:t>
            </w:r>
            <w:r>
              <w:rPr>
                <w:sz w:val="18"/>
                <w:lang w:val="en-US" w:eastAsia="en-US"/>
              </w:rPr>
              <w:t xml:space="preserve">Telephone: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1 746 153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     Fax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</w:t>
            </w:r>
            <w:r>
              <w:rPr>
                <w:sz w:val="18"/>
                <w:lang w:val="en-US" w:eastAsia="en-US"/>
              </w:rPr>
              <w:t xml:space="preserve">This person reports to: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Glen Jones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                                       Title: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.     Do you have or provide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ull time Safety/Health Director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42" w:name="__Fieldmark__353_1540950535"/>
            <w:bookmarkStart w:id="343" w:name="__Fieldmark__353_1540950535"/>
            <w:bookmarkEnd w:id="34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44" w:name="__Fieldmark__354_1540950535"/>
            <w:bookmarkStart w:id="345" w:name="__Fieldmark__354_1540950535"/>
            <w:bookmarkEnd w:id="34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ull time Site Safety/Health Supervisor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46" w:name="__Fieldmark__355_1540950535"/>
            <w:bookmarkStart w:id="347" w:name="__Fieldmark__355_1540950535"/>
            <w:bookmarkEnd w:id="34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48" w:name="__Fieldmark__356_1540950535"/>
            <w:bookmarkStart w:id="349" w:name="__Fieldmark__356_1540950535"/>
            <w:bookmarkEnd w:id="34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ull Time Job Safety/Health Coordina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50" w:name="__Fieldmark__357_1540950535"/>
            <w:bookmarkStart w:id="351" w:name="__Fieldmark__357_1540950535"/>
            <w:bookmarkEnd w:id="35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52" w:name="__Fieldmark__358_1540950535"/>
            <w:bookmarkStart w:id="353" w:name="__Fieldmark__358_1540950535"/>
            <w:bookmarkEnd w:id="35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.     Do you have or provide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/Health incentive program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54" w:name="__Fieldmark__359_1540950535"/>
            <w:bookmarkStart w:id="355" w:name="__Fieldmark__359_1540950535"/>
            <w:bookmarkEnd w:id="35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56" w:name="__Fieldmark__360_1540950535"/>
            <w:bookmarkStart w:id="357" w:name="__Fieldmark__360_1540950535"/>
            <w:bookmarkEnd w:id="35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pany paid safety/health train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58" w:name="__Fieldmark__361_1540950535"/>
            <w:bookmarkStart w:id="359" w:name="__Fieldmark__361_1540950535"/>
            <w:bookmarkEnd w:id="35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60" w:name="__Fieldmark__362_1540950535"/>
            <w:bookmarkStart w:id="361" w:name="__Fieldmark__362_1540950535"/>
            <w:bookmarkEnd w:id="36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SAFETY, HEALTH &amp; ENVIRONMENTAL PROGRAMS / PROCEDURES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18"/>
                <w:lang w:val="en-US" w:eastAsia="en-US"/>
              </w:rPr>
              <w:t>32.  a.</w:t>
              <w:tab/>
              <w:t>Do you have a written S, H &amp; E  Program?</w:t>
              <w:tab/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62" w:name="__Fieldmark__363_1540950535"/>
            <w:bookmarkStart w:id="363" w:name="__Fieldmark__363_1540950535"/>
            <w:bookmarkEnd w:id="3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64" w:name="__Fieldmark__364_1540950535"/>
            <w:bookmarkStart w:id="365" w:name="__Fieldmark__364_1540950535"/>
            <w:bookmarkEnd w:id="36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es the program address the following key elements?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nagement commitment and expectation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66" w:name="__Fieldmark__365_1540950535"/>
            <w:bookmarkStart w:id="367" w:name="__Fieldmark__365_1540950535"/>
            <w:bookmarkEnd w:id="36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68" w:name="__Fieldmark__366_1540950535"/>
            <w:bookmarkStart w:id="369" w:name="__Fieldmark__366_1540950535"/>
            <w:bookmarkEnd w:id="36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ployee participatio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70" w:name="__Fieldmark__367_1540950535"/>
            <w:bookmarkStart w:id="371" w:name="__Fieldmark__367_1540950535"/>
            <w:bookmarkEnd w:id="37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72" w:name="__Fieldmark__368_1540950535"/>
            <w:bookmarkStart w:id="373" w:name="__Fieldmark__368_1540950535"/>
            <w:bookmarkEnd w:id="37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countabilities and responsibilities for managers,  supervisors, and employee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74" w:name="__Fieldmark__369_1540950535"/>
            <w:bookmarkStart w:id="375" w:name="__Fieldmark__369_1540950535"/>
            <w:bookmarkEnd w:id="37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76" w:name="__Fieldmark__370_1540950535"/>
            <w:bookmarkStart w:id="377" w:name="__Fieldmark__370_1540950535"/>
            <w:bookmarkEnd w:id="37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ources for meeting safety, health &amp; environmental requirements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78" w:name="__Fieldmark__371_1540950535"/>
            <w:bookmarkStart w:id="379" w:name="__Fieldmark__371_1540950535"/>
            <w:bookmarkEnd w:id="37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80" w:name="__Fieldmark__372_1540950535"/>
            <w:bookmarkStart w:id="381" w:name="__Fieldmark__372_1540950535"/>
            <w:bookmarkEnd w:id="38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18"/>
                <w:lang w:val="en-US" w:eastAsia="en-US"/>
              </w:rPr>
              <w:t>Periodic safety and health performance appraisals   for all employee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82" w:name="__Fieldmark__373_1540950535"/>
            <w:bookmarkStart w:id="383" w:name="__Fieldmark__373_1540950535"/>
            <w:bookmarkEnd w:id="38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84" w:name="__Fieldmark__374_1540950535"/>
            <w:bookmarkStart w:id="385" w:name="__Fieldmark__374_1540950535"/>
            <w:bookmarkEnd w:id="38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afety, Health &amp; Environmental Recognition Program        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86" w:name="__Fieldmark__375_1540950535"/>
            <w:bookmarkStart w:id="387" w:name="__Fieldmark__375_1540950535"/>
            <w:bookmarkEnd w:id="38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88" w:name="__Fieldmark__376_1540950535"/>
            <w:bookmarkStart w:id="389" w:name="__Fieldmark__376_1540950535"/>
            <w:bookmarkEnd w:id="38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zard recognition and control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90" w:name="__Fieldmark__377_1540950535"/>
            <w:bookmarkStart w:id="391" w:name="__Fieldmark__377_1540950535"/>
            <w:bookmarkEnd w:id="39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92" w:name="__Fieldmark__378_1540950535"/>
            <w:bookmarkStart w:id="393" w:name="__Fieldmark__378_1540950535"/>
            <w:bookmarkEnd w:id="39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es the program satisfy your responsibility under the law for: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suring your employees follow the safety rules of the facility?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94" w:name="__Fieldmark__379_1540950535"/>
            <w:bookmarkStart w:id="395" w:name="__Fieldmark__379_1540950535"/>
            <w:bookmarkEnd w:id="39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96" w:name="__Fieldmark__380_1540950535"/>
            <w:bookmarkStart w:id="397" w:name="__Fieldmark__380_1540950535"/>
            <w:bookmarkEnd w:id="39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18"/>
                <w:lang w:val="en-US" w:eastAsia="en-US"/>
              </w:rPr>
              <w:t>Advising owner of any unique hazards presented by the contractor’s work, and of any hazards found by the contractor?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398" w:name="__Fieldmark__381_1540950535"/>
            <w:bookmarkStart w:id="399" w:name="__Fieldmark__381_1540950535"/>
            <w:bookmarkEnd w:id="39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00" w:name="__Fieldmark__382_1540950535"/>
            <w:bookmarkStart w:id="401" w:name="__Fieldmark__382_1540950535"/>
            <w:bookmarkEnd w:id="40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es the program include work practices and procedures such as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quipment Lockout and Tagout (LOTO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02" w:name="__Fieldmark__383_1540950535"/>
            <w:bookmarkStart w:id="403" w:name="__Fieldmark__383_1540950535"/>
            <w:bookmarkEnd w:id="40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04" w:name="__Fieldmark__384_1540950535"/>
            <w:bookmarkStart w:id="405" w:name="__Fieldmark__384_1540950535"/>
            <w:bookmarkEnd w:id="40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06" w:name="__Fieldmark__385_1540950535"/>
            <w:bookmarkStart w:id="407" w:name="__Fieldmark__385_1540950535"/>
            <w:bookmarkEnd w:id="40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fined Space Entry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08" w:name="__Fieldmark__386_1540950535"/>
            <w:bookmarkStart w:id="409" w:name="__Fieldmark__386_1540950535"/>
            <w:bookmarkEnd w:id="40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10" w:name="__Fieldmark__387_1540950535"/>
            <w:bookmarkStart w:id="411" w:name="__Fieldmark__387_1540950535"/>
            <w:bookmarkEnd w:id="41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12" w:name="__Fieldmark__388_1540950535"/>
            <w:bookmarkStart w:id="413" w:name="__Fieldmark__388_1540950535"/>
            <w:bookmarkEnd w:id="41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jury &amp; Illness Recordin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14" w:name="__Fieldmark__389_1540950535"/>
            <w:bookmarkStart w:id="415" w:name="__Fieldmark__389_1540950535"/>
            <w:bookmarkEnd w:id="41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16" w:name="__Fieldmark__390_1540950535"/>
            <w:bookmarkStart w:id="417" w:name="__Fieldmark__390_1540950535"/>
            <w:bookmarkEnd w:id="41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18" w:name="__Fieldmark__391_1540950535"/>
            <w:bookmarkStart w:id="419" w:name="__Fieldmark__391_1540950535"/>
            <w:bookmarkEnd w:id="41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ll Protectio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20" w:name="__Fieldmark__392_1540950535"/>
            <w:bookmarkStart w:id="421" w:name="__Fieldmark__392_1540950535"/>
            <w:bookmarkEnd w:id="42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22" w:name="__Fieldmark__393_1540950535"/>
            <w:bookmarkStart w:id="423" w:name="__Fieldmark__393_1540950535"/>
            <w:bookmarkEnd w:id="42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24" w:name="__Fieldmark__394_1540950535"/>
            <w:bookmarkStart w:id="425" w:name="__Fieldmark__394_1540950535"/>
            <w:bookmarkEnd w:id="42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rsonal Protective Equipment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26" w:name="__Fieldmark__395_1540950535"/>
            <w:bookmarkStart w:id="427" w:name="__Fieldmark__395_1540950535"/>
            <w:bookmarkEnd w:id="42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28" w:name="__Fieldmark__396_1540950535"/>
            <w:bookmarkStart w:id="429" w:name="__Fieldmark__396_1540950535"/>
            <w:bookmarkEnd w:id="42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30" w:name="__Fieldmark__397_1540950535"/>
            <w:bookmarkStart w:id="431" w:name="__Fieldmark__397_1540950535"/>
            <w:bookmarkEnd w:id="43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able Electrical/Power Tool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32" w:name="__Fieldmark__398_1540950535"/>
            <w:bookmarkStart w:id="433" w:name="__Fieldmark__398_1540950535"/>
            <w:bookmarkEnd w:id="43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34" w:name="__Fieldmark__399_1540950535"/>
            <w:bookmarkStart w:id="435" w:name="__Fieldmark__399_1540950535"/>
            <w:bookmarkEnd w:id="43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36" w:name="__Fieldmark__400_1540950535"/>
            <w:bookmarkStart w:id="437" w:name="__Fieldmark__400_1540950535"/>
            <w:bookmarkEnd w:id="43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ehicle Safety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38" w:name="__Fieldmark__401_1540950535"/>
            <w:bookmarkStart w:id="439" w:name="__Fieldmark__401_1540950535"/>
            <w:bookmarkEnd w:id="43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40" w:name="__Fieldmark__402_1540950535"/>
            <w:bookmarkStart w:id="441" w:name="__Fieldmark__402_1540950535"/>
            <w:bookmarkEnd w:id="44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42" w:name="__Fieldmark__403_1540950535"/>
            <w:bookmarkStart w:id="443" w:name="__Fieldmark__403_1540950535"/>
            <w:bookmarkEnd w:id="44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pressed Gas Cylinders</w:t>
              <w:tab/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44" w:name="__Fieldmark__404_1540950535"/>
            <w:bookmarkStart w:id="445" w:name="__Fieldmark__404_1540950535"/>
            <w:bookmarkEnd w:id="44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46" w:name="__Fieldmark__405_1540950535"/>
            <w:bookmarkStart w:id="447" w:name="__Fieldmark__405_1540950535"/>
            <w:bookmarkEnd w:id="44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48" w:name="__Fieldmark__406_1540950535"/>
            <w:bookmarkStart w:id="449" w:name="__Fieldmark__406_1540950535"/>
            <w:bookmarkEnd w:id="44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ectrical Equipment Grounding Assurance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50" w:name="__Fieldmark__407_1540950535"/>
            <w:bookmarkStart w:id="451" w:name="__Fieldmark__407_1540950535"/>
            <w:bookmarkEnd w:id="45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52" w:name="__Fieldmark__408_1540950535"/>
            <w:bookmarkStart w:id="453" w:name="__Fieldmark__408_1540950535"/>
            <w:bookmarkEnd w:id="45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54" w:name="__Fieldmark__409_1540950535"/>
            <w:bookmarkStart w:id="455" w:name="__Fieldmark__409_1540950535"/>
            <w:bookmarkEnd w:id="45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sz w:val="18"/>
                <w:lang w:val="en-US" w:eastAsia="en-US"/>
              </w:rPr>
              <w:t>Powered Industrial Vehicles (Cranes, Forklifts, JLGs, etc.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56" w:name="__Fieldmark__410_1540950535"/>
            <w:bookmarkStart w:id="457" w:name="__Fieldmark__410_1540950535"/>
            <w:bookmarkEnd w:id="45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58" w:name="__Fieldmark__411_1540950535"/>
            <w:bookmarkStart w:id="459" w:name="__Fieldmark__411_1540950535"/>
            <w:bookmarkEnd w:id="45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60" w:name="__Fieldmark__412_1540950535"/>
            <w:bookmarkStart w:id="461" w:name="__Fieldmark__412_1540950535"/>
            <w:bookmarkEnd w:id="46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usekeepin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62" w:name="__Fieldmark__413_1540950535"/>
            <w:bookmarkStart w:id="463" w:name="__Fieldmark__413_1540950535"/>
            <w:bookmarkEnd w:id="4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64" w:name="__Fieldmark__414_1540950535"/>
            <w:bookmarkStart w:id="465" w:name="__Fieldmark__414_1540950535"/>
            <w:bookmarkEnd w:id="46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66" w:name="__Fieldmark__415_1540950535"/>
            <w:bookmarkStart w:id="467" w:name="__Fieldmark__415_1540950535"/>
            <w:bookmarkEnd w:id="46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cident/Incident Reporting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68" w:name="__Fieldmark__416_1540950535"/>
            <w:bookmarkStart w:id="469" w:name="__Fieldmark__416_1540950535"/>
            <w:bookmarkEnd w:id="46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70" w:name="__Fieldmark__417_1540950535"/>
            <w:bookmarkStart w:id="471" w:name="__Fieldmark__417_1540950535"/>
            <w:bookmarkEnd w:id="47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72" w:name="__Fieldmark__418_1540950535"/>
            <w:bookmarkStart w:id="473" w:name="__Fieldmark__418_1540950535"/>
            <w:bookmarkEnd w:id="47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safe Condition Reporting</w:t>
              <w:tab/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74" w:name="__Fieldmark__419_1540950535"/>
            <w:bookmarkStart w:id="475" w:name="__Fieldmark__419_1540950535"/>
            <w:bookmarkEnd w:id="47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76" w:name="__Fieldmark__420_1540950535"/>
            <w:bookmarkStart w:id="477" w:name="__Fieldmark__420_1540950535"/>
            <w:bookmarkEnd w:id="47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78" w:name="__Fieldmark__421_1540950535"/>
            <w:bookmarkStart w:id="479" w:name="__Fieldmark__421_1540950535"/>
            <w:bookmarkEnd w:id="47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gency Preparedness, including evacuation pla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80" w:name="__Fieldmark__422_1540950535"/>
            <w:bookmarkStart w:id="481" w:name="__Fieldmark__422_1540950535"/>
            <w:bookmarkEnd w:id="48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82" w:name="__Fieldmark__423_1540950535"/>
            <w:bookmarkStart w:id="483" w:name="__Fieldmark__423_1540950535"/>
            <w:bookmarkEnd w:id="48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84" w:name="__Fieldmark__424_1540950535"/>
            <w:bookmarkStart w:id="485" w:name="__Fieldmark__424_1540950535"/>
            <w:bookmarkEnd w:id="48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sz w:val="18"/>
                <w:lang w:val="en-US" w:eastAsia="en-US"/>
              </w:rPr>
              <w:t>Waste Disposal/Waste Minimization/Spill Preventio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86" w:name="__Fieldmark__425_1540950535"/>
            <w:bookmarkStart w:id="487" w:name="__Fieldmark__425_1540950535"/>
            <w:bookmarkEnd w:id="48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88" w:name="__Fieldmark__426_1540950535"/>
            <w:bookmarkStart w:id="489" w:name="__Fieldmark__426_1540950535"/>
            <w:bookmarkEnd w:id="48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90" w:name="__Fieldmark__427_1540950535"/>
            <w:bookmarkStart w:id="491" w:name="__Fieldmark__427_1540950535"/>
            <w:bookmarkEnd w:id="49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ck Injury Prevention</w:t>
              <w:tab/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92" w:name="__Fieldmark__428_1540950535"/>
            <w:bookmarkStart w:id="493" w:name="__Fieldmark__428_1540950535"/>
            <w:bookmarkEnd w:id="49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94" w:name="__Fieldmark__429_1540950535"/>
            <w:bookmarkStart w:id="495" w:name="__Fieldmark__429_1540950535"/>
            <w:bookmarkEnd w:id="49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96" w:name="__Fieldmark__430_1540950535"/>
            <w:bookmarkStart w:id="497" w:name="__Fieldmark__430_1540950535"/>
            <w:bookmarkEnd w:id="49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sz w:val="18"/>
                <w:lang w:val="en-US" w:eastAsia="en-US"/>
              </w:rPr>
              <w:t xml:space="preserve">Hazwoper Training                                                        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498" w:name="__Fieldmark__431_1540950535"/>
            <w:bookmarkStart w:id="499" w:name="__Fieldmark__431_1540950535"/>
            <w:bookmarkEnd w:id="49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00" w:name="__Fieldmark__432_1540950535"/>
            <w:bookmarkStart w:id="501" w:name="__Fieldmark__432_1540950535"/>
            <w:bookmarkEnd w:id="50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02" w:name="__Fieldmark__433_1540950535"/>
            <w:bookmarkStart w:id="503" w:name="__Fieldmark__433_1540950535"/>
            <w:bookmarkEnd w:id="50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Heat Stress Prevention                                                 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04" w:name="__Fieldmark__434_1540950535"/>
            <w:bookmarkStart w:id="505" w:name="__Fieldmark__434_1540950535"/>
            <w:bookmarkEnd w:id="50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06" w:name="__Fieldmark__435_1540950535"/>
            <w:bookmarkStart w:id="507" w:name="__Fieldmark__435_1540950535"/>
            <w:bookmarkEnd w:id="50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08" w:name="__Fieldmark__436_1540950535"/>
            <w:bookmarkStart w:id="509" w:name="__Fieldmark__436_1540950535"/>
            <w:bookmarkEnd w:id="50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caffold Builing /Scaffold Use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10" w:name="__Fieldmark__437_1540950535"/>
            <w:bookmarkStart w:id="511" w:name="__Fieldmark__437_1540950535"/>
            <w:bookmarkEnd w:id="51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12" w:name="__Fieldmark__438_1540950535"/>
            <w:bookmarkStart w:id="513" w:name="__Fieldmark__438_1540950535"/>
            <w:bookmarkEnd w:id="51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14" w:name="__Fieldmark__439_1540950535"/>
            <w:bookmarkStart w:id="515" w:name="__Fieldmark__439_1540950535"/>
            <w:bookmarkEnd w:id="51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neral NDT &amp; Radiograph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16" w:name="__Fieldmark__440_1540950535"/>
            <w:bookmarkStart w:id="517" w:name="__Fieldmark__440_1540950535"/>
            <w:bookmarkEnd w:id="51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18" w:name="__Fieldmark__441_1540950535"/>
            <w:bookmarkStart w:id="519" w:name="__Fieldmark__441_1540950535"/>
            <w:bookmarkEnd w:id="51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20" w:name="__Fieldmark__442_1540950535"/>
            <w:bookmarkStart w:id="521" w:name="__Fieldmark__442_1540950535"/>
            <w:bookmarkEnd w:id="52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written programs for the following: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aring Conserva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22" w:name="__Fieldmark__443_1540950535"/>
            <w:bookmarkStart w:id="523" w:name="__Fieldmark__443_1540950535"/>
            <w:bookmarkEnd w:id="52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24" w:name="__Fieldmark__444_1540950535"/>
            <w:bookmarkStart w:id="525" w:name="__Fieldmark__444_1540950535"/>
            <w:bookmarkEnd w:id="52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y Protec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26" w:name="__Fieldmark__445_1540950535"/>
            <w:bookmarkStart w:id="527" w:name="__Fieldmark__445_1540950535"/>
            <w:bookmarkEnd w:id="52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28" w:name="__Fieldmark__446_1540950535"/>
            <w:bookmarkStart w:id="529" w:name="__Fieldmark__446_1540950535"/>
            <w:bookmarkEnd w:id="52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30" w:name="__Fieldmark__447_1540950535"/>
            <w:bookmarkStart w:id="531" w:name="__Fieldmark__447_1540950535"/>
            <w:bookmarkEnd w:id="53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ere applicable, have employees been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ained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32" w:name="__Fieldmark__448_1540950535"/>
            <w:bookmarkStart w:id="533" w:name="__Fieldmark__448_1540950535"/>
            <w:bookmarkEnd w:id="53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34" w:name="__Fieldmark__449_1540950535"/>
            <w:bookmarkStart w:id="535" w:name="__Fieldmark__449_1540950535"/>
            <w:bookmarkEnd w:id="53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>
          <w:trHeight w:val="135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t tested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36" w:name="__Fieldmark__450_1540950535"/>
            <w:bookmarkStart w:id="537" w:name="__Fieldmark__450_1540950535"/>
            <w:bookmarkEnd w:id="53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38" w:name="__Fieldmark__451_1540950535"/>
            <w:bookmarkStart w:id="539" w:name="__Fieldmark__451_1540950535"/>
            <w:bookmarkEnd w:id="53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dically approved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40" w:name="__Fieldmark__452_1540950535"/>
            <w:bookmarkStart w:id="541" w:name="__Fieldmark__452_1540950535"/>
            <w:bookmarkEnd w:id="54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42" w:name="__Fieldmark__453_1540950535"/>
            <w:bookmarkStart w:id="543" w:name="__Fieldmark__453_1540950535"/>
            <w:bookmarkEnd w:id="54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zard Communica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44" w:name="__Fieldmark__454_1540950535"/>
            <w:bookmarkStart w:id="545" w:name="__Fieldmark__454_1540950535"/>
            <w:bookmarkEnd w:id="54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46" w:name="__Fieldmark__455_1540950535"/>
            <w:bookmarkStart w:id="547" w:name="__Fieldmark__455_1540950535"/>
            <w:bookmarkEnd w:id="54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ve employees been trained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48" w:name="__Fieldmark__456_1540950535"/>
            <w:bookmarkStart w:id="549" w:name="__Fieldmark__456_1540950535"/>
            <w:bookmarkEnd w:id="54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50" w:name="__Fieldmark__457_1540950535"/>
            <w:bookmarkStart w:id="551" w:name="__Fieldmark__457_1540950535"/>
            <w:bookmarkEnd w:id="55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gram to support the contractor requirements of the OSHA Process Safety Management of Highly Hazardous Chemicals; Explosives and Blasting Agents Standard  (29 CFR 1910)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52" w:name="__Fieldmark__458_1540950535"/>
            <w:bookmarkStart w:id="553" w:name="__Fieldmark__458_1540950535"/>
            <w:bookmarkEnd w:id="55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54" w:name="__Fieldmark__459_1540950535"/>
            <w:bookmarkStart w:id="555" w:name="__Fieldmark__459_1540950535"/>
            <w:bookmarkEnd w:id="55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pill prevention and waste minimization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56" w:name="__Fieldmark__460_1540950535"/>
            <w:bookmarkStart w:id="557" w:name="__Fieldmark__460_1540950535"/>
            <w:bookmarkEnd w:id="55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58" w:name="__Fieldmark__461_1540950535"/>
            <w:bookmarkStart w:id="559" w:name="__Fieldmark__461_1540950535"/>
            <w:bookmarkEnd w:id="55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a substance abuse program?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60" w:name="__Fieldmark__462_1540950535"/>
            <w:bookmarkStart w:id="561" w:name="__Fieldmark__462_1540950535"/>
            <w:bookmarkEnd w:id="56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62" w:name="__Fieldmark__463_1540950535"/>
            <w:bookmarkStart w:id="563" w:name="__Fieldmark__463_1540950535"/>
            <w:bookmarkEnd w:id="5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f yes, does it include the following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e-placement Testing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64" w:name="__Fieldmark__464_1540950535"/>
            <w:bookmarkStart w:id="565" w:name="__Fieldmark__464_1540950535"/>
            <w:bookmarkEnd w:id="56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66" w:name="__Fieldmark__465_1540950535"/>
            <w:bookmarkStart w:id="567" w:name="__Fieldmark__465_1540950535"/>
            <w:bookmarkEnd w:id="56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ndom Testing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68" w:name="__Fieldmark__466_1540950535"/>
            <w:bookmarkStart w:id="569" w:name="__Fieldmark__466_1540950535"/>
            <w:bookmarkEnd w:id="56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70" w:name="__Fieldmark__467_1540950535"/>
            <w:bookmarkStart w:id="571" w:name="__Fieldmark__467_1540950535"/>
            <w:bookmarkEnd w:id="57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sting for Caus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72" w:name="__Fieldmark__468_1540950535"/>
            <w:bookmarkStart w:id="573" w:name="__Fieldmark__468_1540950535"/>
            <w:bookmarkEnd w:id="57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74" w:name="__Fieldmark__469_1540950535"/>
            <w:bookmarkStart w:id="575" w:name="__Fieldmark__469_1540950535"/>
            <w:bookmarkEnd w:id="57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T Testing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76" w:name="__Fieldmark__470_1540950535"/>
            <w:bookmarkStart w:id="577" w:name="__Fieldmark__470_1540950535"/>
            <w:bookmarkEnd w:id="57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78" w:name="__Fieldmark__471_1540950535"/>
            <w:bookmarkStart w:id="579" w:name="__Fieldmark__471_1540950535"/>
            <w:bookmarkEnd w:id="57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t Incident Testin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80" w:name="__Fieldmark__472_1540950535"/>
            <w:bookmarkStart w:id="581" w:name="__Fieldmark__472_1540950535"/>
            <w:bookmarkEnd w:id="58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82" w:name="__Fieldmark__473_1540950535"/>
            <w:bookmarkStart w:id="583" w:name="__Fieldmark__473_1540950535"/>
            <w:bookmarkEnd w:id="58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r employees read, write, and understand English such that they can perform their job tasks safely without an interpreter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84" w:name="__Fieldmark__474_1540950535"/>
            <w:bookmarkStart w:id="585" w:name="__Fieldmark__474_1540950535"/>
            <w:bookmarkEnd w:id="58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86" w:name="__Fieldmark__475_1540950535"/>
            <w:bookmarkStart w:id="587" w:name="__Fieldmark__475_1540950535"/>
            <w:bookmarkEnd w:id="58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f no, provide a description of your plan to assure that they can safely perform their jobs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dical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conduct medical examinations for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e-placement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88" w:name="__Fieldmark__477_1540950535"/>
            <w:bookmarkStart w:id="589" w:name="__Fieldmark__477_1540950535"/>
            <w:bookmarkEnd w:id="58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90" w:name="__Fieldmark__478_1540950535"/>
            <w:bookmarkStart w:id="591" w:name="__Fieldmark__478_1540950535"/>
            <w:bookmarkEnd w:id="59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92" w:name="__Fieldmark__479_1540950535"/>
            <w:bookmarkStart w:id="593" w:name="__Fieldmark__479_1540950535"/>
            <w:bookmarkEnd w:id="59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eplacement Job Capabilit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94" w:name="__Fieldmark__480_1540950535"/>
            <w:bookmarkStart w:id="595" w:name="__Fieldmark__480_1540950535"/>
            <w:bookmarkEnd w:id="59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96" w:name="__Fieldmark__481_1540950535"/>
            <w:bookmarkStart w:id="597" w:name="__Fieldmark__481_1540950535"/>
            <w:bookmarkEnd w:id="59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598" w:name="__Fieldmark__482_1540950535"/>
            <w:bookmarkStart w:id="599" w:name="__Fieldmark__482_1540950535"/>
            <w:bookmarkEnd w:id="59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aring Function (Audiograms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00" w:name="__Fieldmark__483_1540950535"/>
            <w:bookmarkStart w:id="601" w:name="__Fieldmark__483_1540950535"/>
            <w:bookmarkEnd w:id="60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02" w:name="__Fieldmark__484_1540950535"/>
            <w:bookmarkStart w:id="603" w:name="__Fieldmark__484_1540950535"/>
            <w:bookmarkEnd w:id="60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04" w:name="__Fieldmark__485_1540950535"/>
            <w:bookmarkStart w:id="605" w:name="__Fieldmark__485_1540950535"/>
            <w:bookmarkEnd w:id="60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lmonar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06" w:name="__Fieldmark__486_1540950535"/>
            <w:bookmarkStart w:id="607" w:name="__Fieldmark__486_1540950535"/>
            <w:bookmarkEnd w:id="60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08" w:name="__Fieldmark__487_1540950535"/>
            <w:bookmarkStart w:id="609" w:name="__Fieldmark__487_1540950535"/>
            <w:bookmarkEnd w:id="60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10" w:name="__Fieldmark__488_1540950535"/>
            <w:bookmarkStart w:id="611" w:name="__Fieldmark__488_1540950535"/>
            <w:bookmarkEnd w:id="61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12" w:name="__Fieldmark__489_1540950535"/>
            <w:bookmarkStart w:id="613" w:name="__Fieldmark__489_1540950535"/>
            <w:bookmarkEnd w:id="61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14" w:name="__Fieldmark__490_1540950535"/>
            <w:bookmarkStart w:id="615" w:name="__Fieldmark__490_1540950535"/>
            <w:bookmarkEnd w:id="61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16" w:name="__Fieldmark__491_1540950535"/>
            <w:bookmarkStart w:id="617" w:name="__Fieldmark__491_1540950535"/>
            <w:bookmarkEnd w:id="61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escribe how you will provide first aid and other medical services for your employees while on-site Specify who will provide this service: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Safety Director is medical services provider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personnel trained to perform first aid and CPR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18" w:name="__Fieldmark__493_1540950535"/>
            <w:bookmarkStart w:id="619" w:name="__Fieldmark__493_1540950535"/>
            <w:bookmarkEnd w:id="61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20" w:name="__Fieldmark__494_1540950535"/>
            <w:bookmarkStart w:id="621" w:name="__Fieldmark__494_1540950535"/>
            <w:bookmarkEnd w:id="62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old site safety, health and environmental meetings for: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eld Supervisor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22" w:name="__Fieldmark__495_1540950535"/>
            <w:bookmarkStart w:id="623" w:name="__Fieldmark__495_1540950535"/>
            <w:bookmarkEnd w:id="62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24" w:name="__Fieldmark__496_1540950535"/>
            <w:bookmarkStart w:id="625" w:name="__Fieldmark__496_1540950535"/>
            <w:bookmarkEnd w:id="62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 xml:space="preserve">Frequency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eekl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ployee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26" w:name="__Fieldmark__498_1540950535"/>
            <w:bookmarkStart w:id="627" w:name="__Fieldmark__498_1540950535"/>
            <w:bookmarkEnd w:id="62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28" w:name="__Fieldmark__499_1540950535"/>
            <w:bookmarkStart w:id="629" w:name="__Fieldmark__499_1540950535"/>
            <w:bookmarkEnd w:id="62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 xml:space="preserve">Frequency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eekl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w Hire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30" w:name="__Fieldmark__501_1540950535"/>
            <w:bookmarkStart w:id="631" w:name="__Fieldmark__501_1540950535"/>
            <w:bookmarkEnd w:id="63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32" w:name="__Fieldmark__502_1540950535"/>
            <w:bookmarkStart w:id="633" w:name="__Fieldmark__502_1540950535"/>
            <w:bookmarkEnd w:id="63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 xml:space="preserve">Frequency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eekl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contractor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34" w:name="__Fieldmark__504_1540950535"/>
            <w:bookmarkStart w:id="635" w:name="__Fieldmark__504_1540950535"/>
            <w:bookmarkEnd w:id="63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36" w:name="__Fieldmark__505_1540950535"/>
            <w:bookmarkStart w:id="637" w:name="__Fieldmark__505_1540950535"/>
            <w:bookmarkEnd w:id="63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rPr>
                <w:sz w:val="18"/>
                <w:lang w:val="en-US" w:eastAsia="en-US"/>
              </w:rPr>
              <w:t xml:space="preserve">Frequency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Weekly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 the safety, health and environmental meetings documented?</w:t>
              <w:tab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38" w:name="__Fieldmark__507_1540950535"/>
            <w:bookmarkStart w:id="639" w:name="__Fieldmark__507_1540950535"/>
            <w:bookmarkEnd w:id="63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40" w:name="__Fieldmark__508_1540950535"/>
            <w:bookmarkStart w:id="641" w:name="__Fieldmark__508_1540950535"/>
            <w:bookmarkEnd w:id="64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rsonal Protection Equipment (PPE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 applicable PPE provided for employees?</w:t>
              <w:tab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42" w:name="__Fieldmark__509_1540950535"/>
            <w:bookmarkStart w:id="643" w:name="__Fieldmark__509_1540950535"/>
            <w:bookmarkEnd w:id="64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44" w:name="__Fieldmark__510_1540950535"/>
            <w:bookmarkStart w:id="645" w:name="__Fieldmark__510_1540950535"/>
            <w:bookmarkEnd w:id="64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5761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a program to assure that PPE is inspected and maintained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46" w:name="__Fieldmark__511_1540950535"/>
            <w:bookmarkStart w:id="647" w:name="__Fieldmark__511_1540950535"/>
            <w:bookmarkEnd w:id="64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48" w:name="__Fieldmark__512_1540950535"/>
            <w:bookmarkStart w:id="649" w:name="__Fieldmark__512_1540950535"/>
            <w:bookmarkEnd w:id="64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a corrective action process for addressing individual safety and health performance deficiencies?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50" w:name="__Fieldmark__513_1540950535"/>
            <w:bookmarkStart w:id="651" w:name="__Fieldmark__513_1540950535"/>
            <w:bookmarkEnd w:id="65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52" w:name="__Fieldmark__514_1540950535"/>
            <w:bookmarkStart w:id="653" w:name="__Fieldmark__514_1540950535"/>
            <w:bookmarkEnd w:id="65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quipment and Materials: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have a system for establishing applicable health, safety, and environmental specifications for acquisition of materials and equipment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54" w:name="__Fieldmark__515_1540950535"/>
            <w:bookmarkStart w:id="655" w:name="__Fieldmark__515_1540950535"/>
            <w:bookmarkEnd w:id="65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56" w:name="__Fieldmark__516_1540950535"/>
            <w:bookmarkStart w:id="657" w:name="__Fieldmark__516_1540950535"/>
            <w:bookmarkEnd w:id="65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58" w:name="__Fieldmark__517_1540950535"/>
            <w:bookmarkStart w:id="659" w:name="__Fieldmark__517_1540950535"/>
            <w:bookmarkEnd w:id="65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conduct inspections on operating equipment e.g., cranes, forklifts, JLGs) in compliance with regulatory requirements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60" w:name="__Fieldmark__518_1540950535"/>
            <w:bookmarkStart w:id="661" w:name="__Fieldmark__518_1540950535"/>
            <w:bookmarkEnd w:id="66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62" w:name="__Fieldmark__519_1540950535"/>
            <w:bookmarkStart w:id="663" w:name="__Fieldmark__519_1540950535"/>
            <w:bookmarkEnd w:id="6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64" w:name="__Fieldmark__520_1540950535"/>
            <w:bookmarkStart w:id="665" w:name="__Fieldmark__520_1540950535"/>
            <w:bookmarkEnd w:id="66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maintain operating equipment in compliance with regulatory requirements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66" w:name="__Fieldmark__521_1540950535"/>
            <w:bookmarkStart w:id="667" w:name="__Fieldmark__521_1540950535"/>
            <w:bookmarkEnd w:id="66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68" w:name="__Fieldmark__522_1540950535"/>
            <w:bookmarkStart w:id="669" w:name="__Fieldmark__522_1540950535"/>
            <w:bookmarkEnd w:id="66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70" w:name="__Fieldmark__523_1540950535"/>
            <w:bookmarkStart w:id="671" w:name="__Fieldmark__523_1540950535"/>
            <w:bookmarkEnd w:id="67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maintain the applicable inspection and maintenance certification records for operating equipment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72" w:name="__Fieldmark__524_1540950535"/>
            <w:bookmarkStart w:id="673" w:name="__Fieldmark__524_1540950535"/>
            <w:bookmarkEnd w:id="67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74" w:name="__Fieldmark__525_1540950535"/>
            <w:bookmarkStart w:id="675" w:name="__Fieldmark__525_1540950535"/>
            <w:bookmarkEnd w:id="67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76" w:name="__Fieldmark__526_1540950535"/>
            <w:bookmarkStart w:id="677" w:name="__Fieldmark__526_1540950535"/>
            <w:bookmarkEnd w:id="67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contractors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use subcontractors?  (If no, skip to question 43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78" w:name="__Fieldmark__527_1540950535"/>
            <w:bookmarkStart w:id="679" w:name="__Fieldmark__527_1540950535"/>
            <w:bookmarkEnd w:id="67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80" w:name="__Fieldmark__528_1540950535"/>
            <w:bookmarkStart w:id="681" w:name="__Fieldmark__528_1540950535"/>
            <w:bookmarkEnd w:id="68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use safety, health and environmental performance criteria in selection of subcontractors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82" w:name="__Fieldmark__529_1540950535"/>
            <w:bookmarkStart w:id="683" w:name="__Fieldmark__529_1540950535"/>
            <w:bookmarkEnd w:id="68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84" w:name="__Fieldmark__530_1540950535"/>
            <w:bookmarkStart w:id="685" w:name="__Fieldmark__530_1540950535"/>
            <w:bookmarkEnd w:id="68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86" w:name="__Fieldmark__531_1540950535"/>
            <w:bookmarkStart w:id="687" w:name="__Fieldmark__531_1540950535"/>
            <w:bookmarkEnd w:id="68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o you evaluate the ability of subcontractors to comply with applicable safety, health and environmental requirements as part of the selection process?                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88" w:name="__Fieldmark__532_1540950535"/>
            <w:bookmarkStart w:id="689" w:name="__Fieldmark__532_1540950535"/>
            <w:bookmarkEnd w:id="68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90" w:name="__Fieldmark__533_1540950535"/>
            <w:bookmarkStart w:id="691" w:name="__Fieldmark__533_1540950535"/>
            <w:bookmarkEnd w:id="69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92" w:name="__Fieldmark__534_1540950535"/>
            <w:bookmarkStart w:id="693" w:name="__Fieldmark__534_1540950535"/>
            <w:bookmarkEnd w:id="69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r subcontractors have a written safety, health and environmental program?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94" w:name="__Fieldmark__535_1540950535"/>
            <w:bookmarkStart w:id="695" w:name="__Fieldmark__535_1540950535"/>
            <w:bookmarkEnd w:id="69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96" w:name="__Fieldmark__536_1540950535"/>
            <w:bookmarkStart w:id="697" w:name="__Fieldmark__536_1540950535"/>
            <w:bookmarkEnd w:id="69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698" w:name="__Fieldmark__537_1540950535"/>
            <w:bookmarkStart w:id="699" w:name="__Fieldmark__537_1540950535"/>
            <w:bookmarkEnd w:id="699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include your subcontractors in: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Orientat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00" w:name="__Fieldmark__538_1540950535"/>
            <w:bookmarkStart w:id="701" w:name="__Fieldmark__538_1540950535"/>
            <w:bookmarkEnd w:id="70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02" w:name="__Fieldmark__539_1540950535"/>
            <w:bookmarkStart w:id="703" w:name="__Fieldmark__539_1540950535"/>
            <w:bookmarkEnd w:id="70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04" w:name="__Fieldmark__540_1540950535"/>
            <w:bookmarkStart w:id="705" w:name="__Fieldmark__540_1540950535"/>
            <w:bookmarkEnd w:id="705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Meeting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06" w:name="__Fieldmark__541_1540950535"/>
            <w:bookmarkStart w:id="707" w:name="__Fieldmark__541_1540950535"/>
            <w:bookmarkEnd w:id="70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08" w:name="__Fieldmark__542_1540950535"/>
            <w:bookmarkStart w:id="709" w:name="__Fieldmark__542_1540950535"/>
            <w:bookmarkEnd w:id="70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10" w:name="__Fieldmark__543_1540950535"/>
            <w:bookmarkStart w:id="711" w:name="__Fieldmark__543_1540950535"/>
            <w:bookmarkEnd w:id="711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Inspection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12" w:name="__Fieldmark__544_1540950535"/>
            <w:bookmarkStart w:id="713" w:name="__Fieldmark__544_1540950535"/>
            <w:bookmarkEnd w:id="71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14" w:name="__Fieldmark__545_1540950535"/>
            <w:bookmarkStart w:id="715" w:name="__Fieldmark__545_1540950535"/>
            <w:bookmarkEnd w:id="71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16" w:name="__Fieldmark__546_1540950535"/>
            <w:bookmarkStart w:id="717" w:name="__Fieldmark__546_1540950535"/>
            <w:bookmarkEnd w:id="717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Audi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18" w:name="__Fieldmark__547_1540950535"/>
            <w:bookmarkStart w:id="719" w:name="__Fieldmark__547_1540950535"/>
            <w:bookmarkEnd w:id="71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20" w:name="__Fieldmark__548_1540950535"/>
            <w:bookmarkStart w:id="721" w:name="__Fieldmark__548_1540950535"/>
            <w:bookmarkEnd w:id="72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  <w:r>
              <w:rPr>
                <w:sz w:val="18"/>
                <w:lang w:val="en-US" w:eastAsia="en-US"/>
              </w:rPr>
              <w:t>N/A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22" w:name="__Fieldmark__549_1540950535"/>
            <w:bookmarkStart w:id="723" w:name="__Fieldmark__549_1540950535"/>
            <w:bookmarkEnd w:id="723"/>
            <w:r/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pections and Audits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o you conduct Safety, Health &amp; Environmental inspections?                       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24" w:name="__Fieldmark__550_1540950535"/>
            <w:bookmarkStart w:id="725" w:name="__Fieldmark__550_1540950535"/>
            <w:bookmarkEnd w:id="72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26" w:name="__Fieldmark__551_1540950535"/>
            <w:bookmarkStart w:id="727" w:name="__Fieldmark__551_1540950535"/>
            <w:bookmarkEnd w:id="72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you conduct Safety, Health &amp; Environmental program audits?</w:t>
              <w:tab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28" w:name="__Fieldmark__552_1540950535"/>
            <w:bookmarkStart w:id="729" w:name="__Fieldmark__552_1540950535"/>
            <w:bookmarkEnd w:id="72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30" w:name="__Fieldmark__553_1540950535"/>
            <w:bookmarkStart w:id="731" w:name="__Fieldmark__553_1540950535"/>
            <w:bookmarkEnd w:id="73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 corrections of deficiencies documented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32" w:name="__Fieldmark__554_1540950535"/>
            <w:bookmarkStart w:id="733" w:name="__Fieldmark__554_1540950535"/>
            <w:bookmarkEnd w:id="73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34" w:name="__Fieldmark__555_1540950535"/>
            <w:bookmarkStart w:id="735" w:name="__Fieldmark__555_1540950535"/>
            <w:bookmarkEnd w:id="73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AFETY, HEALTH &amp; ENVIRONMENTAL TRAINING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Training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o you know the regulatory safety, health and environmental training requirements for your employees?                               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36" w:name="__Fieldmark__556_1540950535"/>
            <w:bookmarkStart w:id="737" w:name="__Fieldmark__556_1540950535"/>
            <w:bookmarkEnd w:id="73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38" w:name="__Fieldmark__557_1540950535"/>
            <w:bookmarkStart w:id="739" w:name="__Fieldmark__557_1540950535"/>
            <w:bookmarkEnd w:id="73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Have your employees received the required safety, health and environmental training and retraining and is it documented?                                                   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40" w:name="__Fieldmark__558_1540950535"/>
            <w:bookmarkStart w:id="741" w:name="__Fieldmark__558_1540950535"/>
            <w:bookmarkEnd w:id="74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42" w:name="__Fieldmark__559_1540950535"/>
            <w:bookmarkStart w:id="743" w:name="__Fieldmark__559_1540950535"/>
            <w:bookmarkEnd w:id="74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o you have a specific safety, health and environmental training program for supervisors? 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44" w:name="__Fieldmark__560_1540950535"/>
            <w:bookmarkStart w:id="745" w:name="__Fieldmark__560_1540950535"/>
            <w:bookmarkEnd w:id="74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46" w:name="__Fieldmark__561_1540950535"/>
            <w:bookmarkStart w:id="747" w:name="__Fieldmark__561_1540950535"/>
            <w:bookmarkEnd w:id="74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re all employees trained in the work practices needed to safely perform his/her job?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48" w:name="__Fieldmark__562_1540950535"/>
            <w:bookmarkStart w:id="749" w:name="__Fieldmark__562_1540950535"/>
            <w:bookmarkEnd w:id="74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50" w:name="__Fieldmark__563_1540950535"/>
            <w:bookmarkStart w:id="751" w:name="__Fieldmark__563_1540950535"/>
            <w:bookmarkEnd w:id="75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 each employee instructed in the known potential of fire, explosion, or toxic release hazards related to his/her job, the process and the applicable provisions of the emergency action plan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52" w:name="__Fieldmark__564_1540950535"/>
            <w:bookmarkStart w:id="753" w:name="__Fieldmark__564_1540950535"/>
            <w:bookmarkEnd w:id="75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54" w:name="__Fieldmark__565_1540950535"/>
            <w:bookmarkStart w:id="755" w:name="__Fieldmark__565_1540950535"/>
            <w:bookmarkEnd w:id="75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803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180" w:hanging="0"/>
              <w:jc w:val="center"/>
              <w:rPr>
                <w:sz w:val="20"/>
              </w:rPr>
            </w:pPr>
            <w:r>
              <w:rPr>
                <w:b/>
              </w:rPr>
              <w:t>CRAFT TRAINING AND ASSESSME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</w:rPr>
              <w:t xml:space="preserve">Data time frame: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  <w:tab/>
              <w:t>1.  Data should be the best available applicable for your company’s workforce (use average of last twelve months)</w:t>
            </w:r>
          </w:p>
          <w:p>
            <w:pPr>
              <w:pStyle w:val="Normal"/>
              <w:ind w:right="180" w:hanging="0"/>
              <w:rPr>
                <w:sz w:val="16"/>
              </w:rPr>
            </w:pPr>
            <w:r>
              <w:rPr>
                <w:sz w:val="16"/>
              </w:rPr>
              <w:tab/>
              <w:t>2.  Training, Skills Assessment Testing and Performance Verification refer to nationally recognized programs                                   such as NCCER, NCCCO and DOL BAT program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6"/>
              </w:rPr>
              <w:t xml:space="preserve">If Not applicable, please explain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Workforce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#</w:t>
              <w:tab/>
              <w:t xml:space="preserve">             %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Journeymen</w:t>
              <w:tab/>
              <w:t xml:space="preserve">Craftsmen covered by NCCER or DOL BAT Programs            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Sub-Journeyman Trainees (NCCER or DOL BAT covered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Helpers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Non-covered Journeymen Craftsmen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Non-covered Sub-Journeymen Craftsmen/Trainees/Helpers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Supervision (Foremen/General Foremen)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Professional (Safety/Scheduling/Engineering)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Administration/Management              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otal Workforce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Do you have written Workforce Development Policies &amp; Procedures?         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56" w:name="__Fieldmark__587_1540950535"/>
            <w:bookmarkStart w:id="757" w:name="__Fieldmark__587_1540950535"/>
            <w:bookmarkEnd w:id="75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58" w:name="__Fieldmark__588_1540950535"/>
            <w:bookmarkStart w:id="759" w:name="__Fieldmark__588_1540950535"/>
            <w:bookmarkEnd w:id="75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Formal Training For Sub-Journeyman Trainees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Do you have and maintain craft training records for employees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60" w:name="__Fieldmark__589_1540950535"/>
            <w:bookmarkStart w:id="761" w:name="__Fieldmark__589_1540950535"/>
            <w:bookmarkEnd w:id="76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62" w:name="__Fieldmark__590_1540950535"/>
            <w:bookmarkStart w:id="763" w:name="__Fieldmark__590_1540950535"/>
            <w:bookmarkEnd w:id="7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Do you provide incentives to trainees to complete formal training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64" w:name="__Fieldmark__591_1540950535"/>
            <w:bookmarkStart w:id="765" w:name="__Fieldmark__591_1540950535"/>
            <w:bookmarkEnd w:id="76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66" w:name="__Fieldmark__592_1540950535"/>
            <w:bookmarkStart w:id="767" w:name="__Fieldmark__592_1540950535"/>
            <w:bookmarkEnd w:id="76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>% of sub-journeymen Trainees that have completed all NCCER curriculum or DOL Bureau of Apprenticeship Training and graduated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.00%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>% of S-J Trainees presently enrolled in NCCER or DOL BAT Programs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Is Company an accredited NCCER Training Sponsor or Unit?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68" w:name="__Fieldmark__595_1540950535"/>
            <w:bookmarkStart w:id="769" w:name="__Fieldmark__595_1540950535"/>
            <w:bookmarkEnd w:id="76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70" w:name="__Fieldmark__596_1540950535"/>
            <w:bookmarkStart w:id="771" w:name="__Fieldmark__596_1540950535"/>
            <w:bookmarkEnd w:id="77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sz w:val="18"/>
              </w:rPr>
              <w:t>Assessments, Upgrade Training &amp; Certification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#</w:t>
              <w:tab/>
              <w:t xml:space="preserve">             %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ourneymen craftsmen who have been assessed through the craft skills assessment process (see note 2)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Journeyman Craftsmen who have been certified through written skills assessment testing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ourneyman Craftsmen who have been certified in more than one craft?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Journeymen craftsmen with skills deficiencies identified through assessment testing and receiving upgrade training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ourneymen craftsmen in upgrade training to improve areas identified through assessment testing?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>Do you provide incentives for journeymen to become certified?</w:t>
              <w:tab/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72" w:name="__Fieldmark__607_1540950535"/>
            <w:bookmarkStart w:id="773" w:name="__Fieldmark__607_1540950535"/>
            <w:bookmarkEnd w:id="77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74" w:name="__Fieldmark__608_1540950535"/>
            <w:bookmarkStart w:id="775" w:name="__Fieldmark__608_1540950535"/>
            <w:bookmarkEnd w:id="775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Do craftsmen have access to upgrade training to improve skills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76" w:name="__Fieldmark__609_1540950535"/>
            <w:bookmarkStart w:id="777" w:name="__Fieldmark__609_1540950535"/>
            <w:bookmarkEnd w:id="777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78" w:name="__Fieldmark__610_1540950535"/>
            <w:bookmarkStart w:id="779" w:name="__Fieldmark__610_1540950535"/>
            <w:bookmarkEnd w:id="77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>Is Company an accredited NCCER Assessment Center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80" w:name="__Fieldmark__611_1540950535"/>
            <w:bookmarkStart w:id="781" w:name="__Fieldmark__611_1540950535"/>
            <w:bookmarkEnd w:id="78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  <w:t>No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782" w:name="__Fieldmark__612_1540950535"/>
            <w:bookmarkStart w:id="783" w:name="__Fieldmark__612_1540950535"/>
            <w:bookmarkEnd w:id="78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lang w:val="en-US" w:eastAsia="en-US"/>
              </w:rPr>
              <w:t>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sz w:val="18"/>
              </w:rPr>
            </w:pPr>
            <w:r>
              <w:rPr>
                <w:sz w:val="18"/>
              </w:rPr>
              <w:t>When are craftsmen assessed?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-employment         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4" w:name="__Fieldmark__613_1540950535"/>
            <w:bookmarkStart w:id="785" w:name="__Fieldmark__613_1540950535"/>
            <w:bookmarkEnd w:id="7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>Within 30 days of hire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6" w:name="__Fieldmark__614_1540950535"/>
            <w:bookmarkStart w:id="787" w:name="__Fieldmark__614_1540950535"/>
            <w:bookmarkEnd w:id="7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1440" w:hanging="0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Other, specify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ascii="Wingdings" w:hAnsi="Wingdings" w:cs="Wingdings"/>
                <w:sz w:val="18"/>
                <w:lang w:val="en-US" w:eastAsia="en-US"/>
              </w:rPr>
            </w:pPr>
            <w:r>
              <w:rPr>
                <w:sz w:val="18"/>
              </w:rPr>
              <w:t>Performance Verification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#</w:t>
              <w:tab/>
              <w:t xml:space="preserve">             %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Journeymen craftsmen that have achieved verified performance</w:t>
            </w:r>
          </w:p>
        </w:tc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Journeymen craftsmen that have achieved both written certification and verified performance.                                                         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900"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18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29"/>
        <w:gridCol w:w="4141"/>
        <w:gridCol w:w="630"/>
        <w:gridCol w:w="432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NFORMATION  SUBMITTAL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ease provide copies of checked items with the completed PQF: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rPr>
                <w:sz w:val="16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88" w:name="__Fieldmark__620_1540950535"/>
            <w:bookmarkStart w:id="789" w:name="__Fieldmark__620_1540950535"/>
            <w:bookmarkEnd w:id="78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MR documentation from your insurance carrier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rPr>
                <w:sz w:val="16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90" w:name="__Fieldmark__621_1540950535"/>
            <w:bookmarkStart w:id="791" w:name="__Fieldmark__621_1540950535"/>
            <w:bookmarkEnd w:id="79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Safety, Health &amp; Environmental Training Schedule (Sample)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rPr>
                <w:sz w:val="16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92" w:name="__Fieldmark__622_1540950535"/>
            <w:bookmarkStart w:id="793" w:name="__Fieldmark__622_1540950535"/>
            <w:bookmarkEnd w:id="79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Insurance Certificate(s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94" w:name="__Fieldmark__623_1540950535"/>
            <w:bookmarkStart w:id="795" w:name="__Fieldmark__623_1540950535"/>
            <w:bookmarkEnd w:id="79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Safety, Health &amp; Environmental Training for Supervisors (Outline)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96" w:name="__Fieldmark__624_1540950535"/>
            <w:bookmarkStart w:id="797" w:name="__Fieldmark__624_1540950535"/>
            <w:bookmarkEnd w:id="79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HA 200 and 300 Logs (Past 3 Years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98" w:name="__Fieldmark__625_1540950535"/>
            <w:bookmarkStart w:id="799" w:name="__Fieldmark__625_1540950535"/>
            <w:bookmarkEnd w:id="79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Copy of Louisiana Contractor’s Licence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00" w:name="__Fieldmark__626_1540950535"/>
            <w:bookmarkStart w:id="801" w:name="__Fieldmark__626_1540950535"/>
            <w:bookmarkEnd w:id="80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Progra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02" w:name="__Fieldmark__627_1540950535"/>
            <w:bookmarkStart w:id="803" w:name="__Fieldmark__627_1540950535"/>
            <w:bookmarkEnd w:id="80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Organization Chart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04" w:name="__Fieldmark__628_1540950535"/>
            <w:bookmarkStart w:id="805" w:name="__Fieldmark__628_1540950535"/>
            <w:bookmarkEnd w:id="80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Incentive Progra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06" w:name="__Fieldmark__629_1540950535"/>
            <w:bookmarkStart w:id="807" w:name="__Fieldmark__629_1540950535"/>
            <w:bookmarkEnd w:id="80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List of major equipment (e.g., cranes, JLGs, forklifts) your company has available for work at this facility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08" w:name="__Fieldmark__630_1540950535"/>
            <w:bookmarkStart w:id="809" w:name="__Fieldmark__630_1540950535"/>
            <w:bookmarkEnd w:id="80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tance Abuse Program (Include Substances Tested &amp; Levels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10" w:name="__Fieldmark__631_1540950535"/>
            <w:bookmarkStart w:id="811" w:name="__Fieldmark__631_1540950535"/>
            <w:bookmarkEnd w:id="81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 xml:space="preserve">Equipment Lockout and Tagout (LOTO)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12" w:name="__Fieldmark__632_1540950535"/>
            <w:bookmarkStart w:id="813" w:name="__Fieldmark__632_1540950535"/>
            <w:bookmarkEnd w:id="81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zard Communication Progra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14" w:name="__Fieldmark__633_1540950535"/>
            <w:bookmarkStart w:id="815" w:name="__Fieldmark__633_1540950535"/>
            <w:bookmarkEnd w:id="81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Confined Space Entry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16" w:name="__Fieldmark__634_1540950535"/>
            <w:bookmarkStart w:id="817" w:name="__Fieldmark__634_1540950535"/>
            <w:bookmarkEnd w:id="81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y Protection Progra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18" w:name="__Fieldmark__635_1540950535"/>
            <w:bookmarkStart w:id="819" w:name="__Fieldmark__635_1540950535"/>
            <w:bookmarkEnd w:id="81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Fall Protection, Scaffold use, scaffold building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20" w:name="__Fieldmark__636_1540950535"/>
            <w:bookmarkStart w:id="821" w:name="__Fieldmark__636_1540950535"/>
            <w:bookmarkEnd w:id="82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usekeeping Policy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22" w:name="__Fieldmark__637_1540950535"/>
            <w:bookmarkStart w:id="823" w:name="__Fieldmark__637_1540950535"/>
            <w:bookmarkEnd w:id="82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Personal Protective Equipment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24" w:name="__Fieldmark__638_1540950535"/>
            <w:bookmarkStart w:id="825" w:name="__Fieldmark__638_1540950535"/>
            <w:bookmarkEnd w:id="82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cident/Incident Investigation Procedure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26" w:name="__Fieldmark__639_1540950535"/>
            <w:bookmarkStart w:id="827" w:name="__Fieldmark__639_1540950535"/>
            <w:bookmarkEnd w:id="82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Portable Electric / Power Equipment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28" w:name="__Fieldmark__640_1540950535"/>
            <w:bookmarkStart w:id="829" w:name="__Fieldmark__640_1540950535"/>
            <w:bookmarkEnd w:id="82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safe Condition Reporting Procedure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30" w:name="__Fieldmark__641_1540950535"/>
            <w:bookmarkStart w:id="831" w:name="__Fieldmark__641_1540950535"/>
            <w:bookmarkEnd w:id="83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Vehicle Safety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32" w:name="__Fieldmark__642_1540950535"/>
            <w:bookmarkStart w:id="833" w:name="__Fieldmark__642_1540950535"/>
            <w:bookmarkEnd w:id="83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Inspection For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34" w:name="__Fieldmark__643_1540950535"/>
            <w:bookmarkStart w:id="835" w:name="__Fieldmark__643_1540950535"/>
            <w:bookmarkEnd w:id="83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Compressed Gas Cylinders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36" w:name="__Fieldmark__644_1540950535"/>
            <w:bookmarkStart w:id="837" w:name="__Fieldmark__644_1540950535"/>
            <w:bookmarkEnd w:id="83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Audit Procedure or For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38" w:name="__Fieldmark__645_1540950535"/>
            <w:bookmarkStart w:id="839" w:name="__Fieldmark__645_1540950535"/>
            <w:bookmarkEnd w:id="83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126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ind w:left="439" w:hanging="439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ectrical Equipment Grounding Assurance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40" w:name="__Fieldmark__646_1540950535"/>
            <w:bookmarkStart w:id="841" w:name="__Fieldmark__646_1540950535"/>
            <w:bookmarkEnd w:id="84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Orientation (Outline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42" w:name="__Fieldmark__647_1540950535"/>
            <w:bookmarkStart w:id="843" w:name="__Fieldmark__647_1540950535"/>
            <w:bookmarkEnd w:id="84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mergency Preparedness, including evacuation plan.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44" w:name="__Fieldmark__648_1540950535"/>
            <w:bookmarkStart w:id="845" w:name="__Fieldmark__648_1540950535"/>
            <w:bookmarkEnd w:id="84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fety, Health &amp; Environmental Training Program (Outline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46" w:name="__Fieldmark__649_1540950535"/>
            <w:bookmarkStart w:id="847" w:name="__Fieldmark__649_1540950535"/>
            <w:bookmarkEnd w:id="84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Waste Disposal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48" w:name="__Fieldmark__650_1540950535"/>
            <w:bookmarkStart w:id="849" w:name="__Fieldmark__650_1540950535"/>
            <w:bookmarkEnd w:id="849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ample of Employee Safety, Health &amp; Environmental Training Records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50" w:name="__Fieldmark__651_1540950535"/>
            <w:bookmarkStart w:id="851" w:name="__Fieldmark__651_1540950535"/>
            <w:bookmarkEnd w:id="851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Back Injury Prevention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52" w:name="__Fieldmark__652_1540950535"/>
            <w:bookmarkStart w:id="853" w:name="__Fieldmark__652_1540950535"/>
            <w:bookmarkEnd w:id="853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orkforce Development Policies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54" w:name="__Fieldmark__653_1540950535"/>
            <w:bookmarkStart w:id="855" w:name="__Fieldmark__653_1540950535"/>
            <w:bookmarkEnd w:id="855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Heat Stress Prevention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56" w:name="__Fieldmark__654_1540950535"/>
            <w:bookmarkStart w:id="857" w:name="__Fieldmark__654_1540950535"/>
            <w:bookmarkEnd w:id="857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NDT &amp; Radiography Program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center"/>
              <w:rPr>
                <w:sz w:val="16"/>
              </w:rPr>
            </w:pPr>
            <w:r>
              <w:rPr>
                <w:sz w:val="20"/>
                <w:lang w:val="en-US" w:eastAsia="en-US"/>
              </w:rPr>
              <w:t>Note:  Owner checks items to be provided with PQF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ill in below Name &amp; Title of Company Officer responsible for assuring the accuracy of this document: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/>
      </w:pPr>
      <w:r>
        <w:rPr>
          <w:rFonts w:eastAsia="Arial"/>
        </w:rPr>
        <w:t xml:space="preserve">          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len Jones</w:t>
      </w:r>
      <w:r>
        <w:rPr/>
      </w:r>
      <w:r>
        <w:rPr/>
        <w:fldChar w:fldCharType="end"/>
      </w:r>
      <w:r>
        <w:rPr/>
        <w:t xml:space="preserve">   </w:t>
        <w:tab/>
        <w:tab/>
        <w:tab/>
        <w:tab/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25/13</w:t>
      </w:r>
      <w:r/>
      <w:r>
        <w:rPr/>
        <w:fldChar w:fldCharType="end"/>
      </w:r>
      <w:r>
        <w:rPr/>
      </w:r>
    </w:p>
    <w:p>
      <w:pPr>
        <w:pStyle w:val="Normal"/>
        <w:ind w:left="-900" w:hanging="0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Title</w:t>
        <w:tab/>
        <w:tab/>
        <w:tab/>
        <w:tab/>
        <w:tab/>
        <w:tab/>
        <w:t>Nam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QF EVALU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- OWNER USE ONLY --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6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DO NOT FILL OUT - OWNER USE ONL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Contractor 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858" w:name="__Fieldmark__658_1540950535"/>
            <w:bookmarkStart w:id="859" w:name="__Fieldmark__658_1540950535"/>
            <w:bookmarkEnd w:id="859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ab/>
              <w:t>Acceptable for Approved Contractor L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860" w:name="__Fieldmark__659_1540950535"/>
            <w:bookmarkStart w:id="861" w:name="__Fieldmark__659_1540950535"/>
            <w:bookmarkEnd w:id="861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ab/>
              <w:t>Conditionally acceptable for Approved Contractor L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  <w:t xml:space="preserve">Conditions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12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en-US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en-US"/>
              </w:rPr>
              <w:fldChar w:fldCharType="separate"/>
            </w:r>
            <w:bookmarkStart w:id="862" w:name="__Fieldmark__663_1540950535"/>
            <w:bookmarkStart w:id="863" w:name="__Fieldmark__663_1540950535"/>
            <w:bookmarkEnd w:id="863"/>
            <w:r>
              <w:rPr>
                <w:rFonts w:cs="Wingdings" w:ascii="Wingdings" w:hAnsi="Wingdings"/>
                <w:lang w:val="en-US" w:eastAsia="en-US"/>
              </w:rPr>
            </w:r>
            <w:r>
              <w:rPr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ab/>
              <w:t xml:space="preserve">Unacceptab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12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ab/>
              <w:t xml:space="preserve">Reviewer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                  Date: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Endnot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15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 June 10, 2003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rFonts w:ascii="Arial" w:hAnsi="Arial" w:cs="Arial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78"/>
        </w:tabs>
        <w:ind w:left="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2" w:color="000000"/>
        <w:bottom w:val="single" w:sz="6" w:space="31" w:color="000000"/>
        <w:right w:val="single" w:sz="6" w:space="1" w:color="000000"/>
      </w:pBdr>
      <w:ind w:right="180" w:hanging="90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5:00Z</dcterms:created>
  <dc:creator>SYSTEM MANAGER</dc:creator>
  <dc:description/>
  <cp:keywords/>
  <dc:language>en-US</dc:language>
  <cp:lastModifiedBy>Glen</cp:lastModifiedBy>
  <cp:lastPrinted>2003-05-13T14:22:00Z</cp:lastPrinted>
  <dcterms:modified xsi:type="dcterms:W3CDTF">2014-01-28T13:35:00Z</dcterms:modified>
  <cp:revision>2</cp:revision>
  <dc:subject/>
  <dc:title>Standardized Pre-Qualification Form (PQ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Sanborn J na35405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5/22/2012 9:59:03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5/22/2012 9:59:03 AM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